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ferrario.com/ruether/slemn.html</w:t>
        </w:r>
      </w:hyperlink>
    </w:p>
    <w:p>
      <w:pPr>
        <w:pStyle w:val="Normal"/>
        <w:rPr>
          <w:rFonts w:ascii="Arial" w:hAnsi="Arial" w:cs="Arial"/>
          <w:sz w:val="20"/>
          <w:szCs w:val="20"/>
        </w:rPr>
      </w:pPr>
      <w:r>
        <w:rPr>
          <w:rFonts w:cs="Arial" w:ascii="Arial" w:hAnsi="Arial"/>
          <w:sz w:val="20"/>
          <w:szCs w:val="20"/>
        </w:rPr>
      </w:r>
    </w:p>
    <w:tbl>
      <w:tblPr>
        <w:tblW w:w="7442" w:type="dxa"/>
        <w:jc w:val="left"/>
        <w:tblInd w:w="-150" w:type="dxa"/>
        <w:tblLayout w:type="fixed"/>
        <w:tblCellMar>
          <w:top w:w="75" w:type="dxa"/>
          <w:left w:w="75" w:type="dxa"/>
          <w:bottom w:w="75" w:type="dxa"/>
          <w:right w:w="75" w:type="dxa"/>
        </w:tblCellMar>
      </w:tblPr>
      <w:tblGrid>
        <w:gridCol w:w="7442"/>
      </w:tblGrid>
      <w:tr>
        <w:trPr/>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urier New" w:hAnsi="Courier New"/>
                <w:color w:val="FF0080"/>
              </w:rPr>
              <w:t>SUBJECTIVE Lens Evaluations (Mostly Nikkors), v.5n</w:t>
            </w:r>
            <w:r>
              <w:rPr>
                <w:rFonts w:cs="Courier New" w:ascii="Courier New" w:hAnsi="Courier New"/>
                <w:b/>
                <w:bCs/>
                <w:color w:val="FF0080"/>
              </w:rPr>
              <w:br/>
            </w:r>
            <w:r>
              <w:rPr>
                <w:rStyle w:val="StrongEmphasis"/>
                <w:rFonts w:cs="Courier New" w:ascii="Courier New" w:hAnsi="Courier New"/>
                <w:color w:val="FF0080"/>
              </w:rPr>
              <w:t>DAVID RUETHER</w:t>
            </w:r>
          </w:p>
        </w:tc>
      </w:tr>
    </w:tbl>
    <w:p>
      <w:pPr>
        <w:pStyle w:val="NormalWeb"/>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rStyle w:val="StrongEmphasis"/>
          <w:color w:val="808080"/>
        </w:rPr>
        <w:t>since counter reset July 1, 2003</w:t>
      </w:r>
      <w:r>
        <w:rPr>
          <w:b/>
          <w:bCs/>
          <w:color w:val="808080"/>
        </w:rPr>
        <w:br/>
      </w:r>
      <w:r>
        <w:rPr>
          <w:rStyle w:val="StrongEmphasis"/>
          <w:color w:val="808080"/>
        </w:rPr>
        <w:t>"SLE(MN)" first appeared in 1996, last modified 5/21/03</w:t>
      </w:r>
    </w:p>
    <w:tbl>
      <w:tblPr>
        <w:tblW w:w="9870" w:type="dxa"/>
        <w:jc w:val="left"/>
        <w:tblInd w:w="0" w:type="dxa"/>
        <w:tblLayout w:type="fixed"/>
        <w:tblCellMar>
          <w:top w:w="0" w:type="dxa"/>
          <w:left w:w="0" w:type="dxa"/>
          <w:bottom w:w="0" w:type="dxa"/>
          <w:right w:w="0" w:type="dxa"/>
        </w:tblCellMar>
      </w:tblPr>
      <w:tblGrid>
        <w:gridCol w:w="9870"/>
      </w:tblGrid>
      <w:tr>
        <w:trPr/>
        <w:tc>
          <w:tcPr>
            <w:tcW w:w="9870" w:type="dxa"/>
            <w:tcBorders/>
            <w:vAlign w:val="center"/>
          </w:tcPr>
          <w:p>
            <w:pPr>
              <w:pStyle w:val="NormalWeb"/>
              <w:spacing w:before="0" w:after="280"/>
              <w:rPr>
                <w:color w:val="000000"/>
              </w:rPr>
            </w:pPr>
            <w:r>
              <w:rPr>
                <w:color w:val="000000"/>
              </w:rPr>
              <w:t xml:space="preserve">Here is a list of all the Nikkor lens optical types made for Nikon SLR bodies (with thanks to Walter Pietsch for his help in assembling this list), plus some other lenses that fit Nikon bodies and performed well enough to evaluate. Included also are a few lenses I've tried that do not fit Nikon bodies, but which were interesting enough to include. Having used many of the following lenses (often multiple samples), I cannot resist passing on my experience with these lenses in the form of a brief discussion of the general characteristics of Nikkor lens performance by lens groups, a listing of SUBJECTIVE performance quality numbers for the lenses used (with the number of samples of each lens used, and with an indication of the range of sample performance variation encountered), and notes about the characteristics of individual lenses. I have not included barrel type variations (such as non-AI, AI and AIS, or AF and AF-D) unless the barrel type variation also indicates an optical type variation. If the optics are different, I then list the different identifying barrel types. If you have used some of the lenses evaluated, I hope that you will be able to combine that experience with what is offered here to get a good idea of how other evaluated lenses perform. </w:t>
            </w:r>
          </w:p>
          <w:p>
            <w:pPr>
              <w:pStyle w:val="NormalWeb"/>
              <w:rPr>
                <w:color w:val="000000"/>
              </w:rPr>
            </w:pPr>
            <w:r>
              <w:rPr>
                <w:color w:val="000000"/>
              </w:rPr>
              <w:t>In general, Nikkor lenses are well matched in terms of color rendition, contrast, and freedom from excessive distortion and flare ("flare" used here refers to a spreading or spilling of diffuse light into or across an image - it does not refer to well-defined reflections of the lens aperture caused by small bright light sources, called "ghosting"). Only a couple of the very earliest Nikkor designs flare easily with strong backlight. Multicoating ("IC", which appeared on Nikkor lenses just before "AI" appeared) seems to have improved lens image contrast a bit, and and to have reduced flare in lenses that were prone to showing it. Nikkors have remarkably uniform illumination even wide open (except for the 18mm MF's, 21mm f4, and 35mm f2 MF), and remarkably little sample-to-sample variation (with the exception of some of the 35mm-to-X zooms). The extreme wide-angle non-zooms perform well to the corners by f11 (except for the 18mm f4, the 15mm f3.5 with B&amp;W film, and the 52mm filter-sized 20mm lenses [near infinity-focus] - and also the 16mm f3.5 and 20mm f2.8 that perform well to the corners at much wider stops). The moderate wide-angle non-zooms perform well at all distances by f5.6 (some perform well wide-open). The 50mm lenses perform well by f2 (except for the f1.2 near infinity at the edges). The prime lenses 55mm and over perform well wide-open (except for the 55-58mm speed lenses, the 60mm AF and 200mm AF macro lenses near infinity, and the non-IF lenses without floating elements in the 85-135mm range near minimum focus distance). The short zooms generally have very good center-to-edge sharpness by f5.6 and acceptable corners (a couple are good to the corners even wide-open). The long zooms generally have very good center-to-corner sharpness by f5.6 (most are good wide-open), remarkably uniform performance throughout their zoom ranges at mid to long distances, and remarkably good close-focus performance (except for the 80-200mm f2.8 AF near 200mm near minimum focus distance). All Nikkors (including the zooms) have relatively low linear distortion, with the wide-angles shorter than 35mm generally showing the wavy-line ("moustache") type (except for the 21mm and the 15mm f5.6, which have almost no linear distortion), the 35-50mm lenses showing barrel distortion (except for the compact 50mm AIS, E, and AF f1.8 lenses, which have almost no linear distortion), the non-zooms 55mm and over showing no linear distortion (except for the 55-58mm speed lenses), and the zooms showing barrel or wavy-line distortion at the short end and pincushion at the long end (except for the 100-300mm f5.6, which has almost no linear distortion beyond about 135mm).</w:t>
            </w:r>
          </w:p>
          <w:p>
            <w:pPr>
              <w:pStyle w:val="NormalWeb"/>
              <w:rPr/>
            </w:pPr>
            <w:r>
              <w:rPr>
                <w:color w:val="8000FF"/>
              </w:rPr>
              <w:t xml:space="preserve">The </w:t>
            </w:r>
            <w:r>
              <w:rPr>
                <w:color w:val="FF0000"/>
              </w:rPr>
              <w:t>SUBJECTIVE</w:t>
            </w:r>
            <w:r>
              <w:rPr/>
              <w:t xml:space="preserve"> </w:t>
            </w:r>
            <w:r>
              <w:rPr>
                <w:color w:val="8000FF"/>
              </w:rPr>
              <w:t>lens evaluation numbers are:</w:t>
            </w:r>
          </w:p>
          <w:tbl>
            <w:tblPr>
              <w:tblW w:w="7213" w:type="dxa"/>
              <w:jc w:val="left"/>
              <w:tblInd w:w="0" w:type="dxa"/>
              <w:tblLayout w:type="fixed"/>
              <w:tblCellMar>
                <w:top w:w="30" w:type="dxa"/>
                <w:left w:w="30" w:type="dxa"/>
                <w:bottom w:w="30" w:type="dxa"/>
                <w:right w:w="30" w:type="dxa"/>
              </w:tblCellMar>
            </w:tblPr>
            <w:tblGrid>
              <w:gridCol w:w="795"/>
              <w:gridCol w:w="6418"/>
            </w:tblGrid>
            <w:tr>
              <w:trPr/>
              <w:tc>
                <w:tcPr>
                  <w:tcW w:w="795" w:type="dxa"/>
                  <w:tcBorders/>
                </w:tcPr>
                <w:p>
                  <w:pPr>
                    <w:pStyle w:val="Normal"/>
                    <w:rPr/>
                  </w:pPr>
                  <w:r>
                    <w:rPr>
                      <w:color w:val="8000FF"/>
                    </w:rPr>
                    <w:t>0</w:t>
                  </w:r>
                  <w:r>
                    <w:rPr>
                      <w:color w:val="000000"/>
                    </w:rPr>
                    <w:t xml:space="preserve"> --</w:t>
                  </w:r>
                </w:p>
              </w:tc>
              <w:tc>
                <w:tcPr>
                  <w:tcW w:w="6418" w:type="dxa"/>
                  <w:tcBorders/>
                  <w:vAlign w:val="center"/>
                </w:tcPr>
                <w:p>
                  <w:pPr>
                    <w:pStyle w:val="Normal"/>
                    <w:rPr>
                      <w:color w:val="000000"/>
                    </w:rPr>
                  </w:pPr>
                  <w:r>
                    <w:rPr>
                      <w:color w:val="000000"/>
                    </w:rPr>
                    <w:t>unable to form an image</w:t>
                  </w:r>
                </w:p>
              </w:tc>
            </w:tr>
            <w:tr>
              <w:trPr/>
              <w:tc>
                <w:tcPr>
                  <w:tcW w:w="795" w:type="dxa"/>
                  <w:tcBorders/>
                </w:tcPr>
                <w:p>
                  <w:pPr>
                    <w:pStyle w:val="Normal"/>
                    <w:rPr/>
                  </w:pPr>
                  <w:r>
                    <w:rPr>
                      <w:color w:val="8000FF"/>
                    </w:rPr>
                    <w:t>1</w:t>
                  </w:r>
                  <w:r>
                    <w:rPr>
                      <w:color w:val="000000"/>
                    </w:rPr>
                    <w:t xml:space="preserve"> --</w:t>
                  </w:r>
                </w:p>
              </w:tc>
              <w:tc>
                <w:tcPr>
                  <w:tcW w:w="6418" w:type="dxa"/>
                  <w:tcBorders/>
                  <w:vAlign w:val="center"/>
                </w:tcPr>
                <w:p>
                  <w:pPr>
                    <w:pStyle w:val="Normal"/>
                    <w:rPr>
                      <w:color w:val="000000"/>
                    </w:rPr>
                  </w:pPr>
                  <w:r>
                    <w:rPr>
                      <w:color w:val="000000"/>
                    </w:rPr>
                    <w:t>very poor image quality, a "pop bottle bottom"</w:t>
                  </w:r>
                </w:p>
              </w:tc>
            </w:tr>
            <w:tr>
              <w:trPr/>
              <w:tc>
                <w:tcPr>
                  <w:tcW w:w="795" w:type="dxa"/>
                  <w:tcBorders/>
                </w:tcPr>
                <w:p>
                  <w:pPr>
                    <w:pStyle w:val="Normal"/>
                    <w:rPr/>
                  </w:pPr>
                  <w:r>
                    <w:rPr>
                      <w:color w:val="8000FF"/>
                    </w:rPr>
                    <w:t>2</w:t>
                  </w:r>
                  <w:r>
                    <w:rPr>
                      <w:color w:val="000000"/>
                    </w:rPr>
                    <w:t xml:space="preserve"> --</w:t>
                  </w:r>
                </w:p>
              </w:tc>
              <w:tc>
                <w:tcPr>
                  <w:tcW w:w="6418" w:type="dxa"/>
                  <w:tcBorders/>
                  <w:vAlign w:val="center"/>
                </w:tcPr>
                <w:p>
                  <w:pPr>
                    <w:pStyle w:val="Normal"/>
                    <w:rPr>
                      <w:color w:val="000000"/>
                    </w:rPr>
                  </w:pPr>
                  <w:r>
                    <w:rPr>
                      <w:color w:val="000000"/>
                    </w:rPr>
                    <w:t>low image quality, possibly usable for snapshots</w:t>
                  </w:r>
                </w:p>
              </w:tc>
            </w:tr>
            <w:tr>
              <w:trPr/>
              <w:tc>
                <w:tcPr>
                  <w:tcW w:w="795" w:type="dxa"/>
                  <w:tcBorders/>
                </w:tcPr>
                <w:p>
                  <w:pPr>
                    <w:pStyle w:val="Normal"/>
                    <w:rPr/>
                  </w:pPr>
                  <w:r>
                    <w:rPr>
                      <w:color w:val="8000FF"/>
                    </w:rPr>
                    <w:t>3</w:t>
                  </w:r>
                  <w:r>
                    <w:rPr>
                      <w:color w:val="000000"/>
                    </w:rPr>
                    <w:t xml:space="preserve"> --</w:t>
                  </w:r>
                </w:p>
              </w:tc>
              <w:tc>
                <w:tcPr>
                  <w:tcW w:w="6418" w:type="dxa"/>
                  <w:tcBorders/>
                  <w:vAlign w:val="center"/>
                </w:tcPr>
                <w:p>
                  <w:pPr>
                    <w:pStyle w:val="Normal"/>
                    <w:rPr>
                      <w:color w:val="000000"/>
                    </w:rPr>
                  </w:pPr>
                  <w:r>
                    <w:rPr>
                      <w:color w:val="000000"/>
                    </w:rPr>
                    <w:t>fair image quality, perhaps good at one or two stops</w:t>
                  </w:r>
                </w:p>
              </w:tc>
            </w:tr>
            <w:tr>
              <w:trPr/>
              <w:tc>
                <w:tcPr>
                  <w:tcW w:w="795" w:type="dxa"/>
                  <w:tcBorders/>
                </w:tcPr>
                <w:p>
                  <w:pPr>
                    <w:pStyle w:val="Normal"/>
                    <w:rPr/>
                  </w:pPr>
                  <w:r>
                    <w:rPr>
                      <w:color w:val="8000FF"/>
                    </w:rPr>
                    <w:t>4</w:t>
                  </w:r>
                  <w:r>
                    <w:rPr>
                      <w:color w:val="000000"/>
                    </w:rPr>
                    <w:t xml:space="preserve"> --</w:t>
                  </w:r>
                </w:p>
              </w:tc>
              <w:tc>
                <w:tcPr>
                  <w:tcW w:w="6418" w:type="dxa"/>
                  <w:tcBorders/>
                  <w:vAlign w:val="center"/>
                </w:tcPr>
                <w:p>
                  <w:pPr>
                    <w:pStyle w:val="Normal"/>
                    <w:rPr>
                      <w:color w:val="000000"/>
                    </w:rPr>
                  </w:pPr>
                  <w:r>
                    <w:rPr>
                      <w:color w:val="000000"/>
                    </w:rPr>
                    <w:t>very good to excellent image quality at most normally used stops,</w:t>
                    <w:br/>
                    <w:t>a fully professional-level lens, but with some limitations</w:t>
                  </w:r>
                </w:p>
              </w:tc>
            </w:tr>
            <w:tr>
              <w:trPr/>
              <w:tc>
                <w:tcPr>
                  <w:tcW w:w="795" w:type="dxa"/>
                  <w:tcBorders/>
                </w:tcPr>
                <w:p>
                  <w:pPr>
                    <w:pStyle w:val="Normal"/>
                    <w:rPr/>
                  </w:pPr>
                  <w:r>
                    <w:rPr>
                      <w:color w:val="8000FF"/>
                    </w:rPr>
                    <w:t>5</w:t>
                  </w:r>
                  <w:r>
                    <w:rPr>
                      <w:color w:val="000000"/>
                    </w:rPr>
                    <w:t xml:space="preserve"> --</w:t>
                  </w:r>
                </w:p>
              </w:tc>
              <w:tc>
                <w:tcPr>
                  <w:tcW w:w="6418" w:type="dxa"/>
                  <w:tcBorders/>
                  <w:vAlign w:val="center"/>
                </w:tcPr>
                <w:p>
                  <w:pPr>
                    <w:pStyle w:val="Normal"/>
                    <w:rPr>
                      <w:color w:val="000000"/>
                    </w:rPr>
                  </w:pPr>
                  <w:r>
                    <w:rPr>
                      <w:color w:val="000000"/>
                    </w:rPr>
                    <w:t>excellent image quality at all stops, with only minor limitations</w:t>
                  </w:r>
                </w:p>
              </w:tc>
            </w:tr>
            <w:tr>
              <w:trPr/>
              <w:tc>
                <w:tcPr>
                  <w:tcW w:w="795" w:type="dxa"/>
                  <w:tcBorders/>
                </w:tcPr>
                <w:p>
                  <w:pPr>
                    <w:pStyle w:val="Normal"/>
                    <w:rPr/>
                  </w:pPr>
                  <w:r>
                    <w:rPr>
                      <w:color w:val="8000FF"/>
                    </w:rPr>
                    <w:t>6</w:t>
                  </w:r>
                  <w:r>
                    <w:rPr>
                      <w:color w:val="000000"/>
                    </w:rPr>
                    <w:t xml:space="preserve"> --</w:t>
                  </w:r>
                </w:p>
              </w:tc>
              <w:tc>
                <w:tcPr>
                  <w:tcW w:w="6418" w:type="dxa"/>
                  <w:tcBorders/>
                  <w:vAlign w:val="center"/>
                </w:tcPr>
                <w:p>
                  <w:pPr>
                    <w:pStyle w:val="Normal"/>
                    <w:rPr>
                      <w:color w:val="000000"/>
                    </w:rPr>
                  </w:pPr>
                  <w:r>
                    <w:rPr>
                      <w:color w:val="000000"/>
                    </w:rPr>
                    <w:t>near perfect lens with hard to detect shortcomings</w:t>
                  </w:r>
                </w:p>
              </w:tc>
            </w:tr>
            <w:tr>
              <w:trPr/>
              <w:tc>
                <w:tcPr>
                  <w:tcW w:w="795" w:type="dxa"/>
                  <w:tcBorders/>
                </w:tcPr>
                <w:p>
                  <w:pPr>
                    <w:pStyle w:val="Normal"/>
                    <w:rPr/>
                  </w:pPr>
                  <w:r>
                    <w:rPr>
                      <w:color w:val="8000FF"/>
                    </w:rPr>
                    <w:t>7</w:t>
                  </w:r>
                  <w:r>
                    <w:rPr>
                      <w:color w:val="000000"/>
                    </w:rPr>
                    <w:t xml:space="preserve"> --</w:t>
                  </w:r>
                </w:p>
              </w:tc>
              <w:tc>
                <w:tcPr>
                  <w:tcW w:w="6418" w:type="dxa"/>
                  <w:tcBorders/>
                  <w:vAlign w:val="center"/>
                </w:tcPr>
                <w:p>
                  <w:pPr>
                    <w:pStyle w:val="Normal"/>
                    <w:rPr>
                      <w:color w:val="000000"/>
                    </w:rPr>
                  </w:pPr>
                  <w:r>
                    <w:rPr>
                      <w:color w:val="000000"/>
                    </w:rPr>
                    <w:t>absolutely perfect lens in every respect</w:t>
                  </w:r>
                </w:p>
              </w:tc>
            </w:tr>
          </w:tbl>
          <w:p>
            <w:pPr>
              <w:pStyle w:val="NormalWeb"/>
              <w:rPr/>
            </w:pPr>
            <w:r>
              <w:rPr>
                <w:color w:val="000000"/>
              </w:rPr>
              <w:t xml:space="preserve">These numbers may be compared with those in Grover Larkins' useful and valuable summary of lens performance. His list includes a few short Nikkors and many long Nikkors that I have not covered, plus many lenses of other brands. You will find no "0", "1", "6" or "7" in the list below, but I wanted to place real-world optics in the context of a scale running from completely terrible, unable to form an image ("0"), to absolutely perfect, able to form an image with no defects under any conditions ("7"). Any lens rated "4" or above is excellent, capable of fine, professional-level performance with few reservations (though keep in mind that manufacturing differences can and do occur, and that bad samples of many good lens designs [especially zooms] do exist). Please remember that these are </w:t>
            </w:r>
            <w:r>
              <w:rPr>
                <w:b/>
                <w:bCs/>
                <w:color w:val="FF0080"/>
                <w:u w:val="single"/>
              </w:rPr>
              <w:t>SUBJECTIVE</w:t>
            </w:r>
            <w:r>
              <w:rPr/>
              <w:t xml:space="preserve"> </w:t>
            </w:r>
            <w:r>
              <w:rPr>
                <w:color w:val="000000"/>
              </w:rPr>
              <w:t xml:space="preserve">ratings, not mathematical, and that </w:t>
            </w:r>
            <w:r>
              <w:rPr>
                <w:color w:val="8000FF"/>
              </w:rPr>
              <w:t>DIFFERENCES OF 1/2 POINT ARE QUITE SUBTLE</w:t>
            </w:r>
            <w:r>
              <w:rPr>
                <w:color w:val="000000"/>
              </w:rPr>
              <w:t xml:space="preserve">. Smaller differences are included to try to differentiate quality among similar-performing lenses, but please </w:t>
            </w:r>
            <w:r>
              <w:rPr>
                <w:color w:val="FF0000"/>
              </w:rPr>
              <w:t>DO NOT</w:t>
            </w:r>
            <w:r>
              <w:rPr/>
              <w:t xml:space="preserve"> </w:t>
            </w:r>
            <w:r>
              <w:rPr>
                <w:color w:val="000000"/>
              </w:rPr>
              <w:t xml:space="preserve">get hung-up on them (the area between "4" and "5" is crowded with many fine lenses, and sample variation can easily make minor rating differences irrelevant). It is my opinion that a lens that is not sharp almost to the far corner of the frame at a particular stop should not be considered sharp at that stop. Among the various lens performance characteristics, edge/corner sharpness at the widest stop that good performance for the type can be expected has been given by far the largest influence on the number rating assigned (see the note before each lens FL category for the general expectation of the widest good stop for lenses in that category), though unusual characteristics of a particular lens or type may also influence the rating. This number rating system does not allow for details of performance, like variations in sharpness with distance, or the particulars of wide vs. mid-stop performance. It is too general, but I think it is still a good rough guide to relative lens quality. Use the general notes on Nikkor lens performance (in the 2nd paragraph of this article, above) and the notes with particular lenses to get a better overall understanding of how a particular lens performs. </w:t>
              <w:br/>
              <w:t xml:space="preserve">  "Hope This Helps",  </w:t>
            </w:r>
            <w:r>
              <w:rPr>
                <w:rStyle w:val="Emphasis"/>
                <w:b/>
                <w:bCs/>
                <w:color w:val="FF0080"/>
              </w:rPr>
              <w:t>AND DO NOT TAKE IT</w:t>
            </w:r>
            <w:r>
              <w:rPr>
                <w:rStyle w:val="StrongEmphasis"/>
                <w:i/>
                <w:iCs/>
                <w:color w:val="FF0080"/>
              </w:rPr>
              <w:t xml:space="preserve"> </w:t>
            </w:r>
            <w:r>
              <w:rPr>
                <w:b/>
                <w:bCs/>
                <w:i/>
                <w:iCs/>
                <w:color w:val="FF00FF"/>
                <w:u w:val="single"/>
              </w:rPr>
              <w:t>TOO</w:t>
            </w:r>
            <w:r>
              <w:rPr>
                <w:rStyle w:val="StrongEmphasis"/>
                <w:color w:val="FF0080"/>
              </w:rPr>
              <w:t xml:space="preserve"> </w:t>
            </w:r>
            <w:r>
              <w:rPr>
                <w:rStyle w:val="Emphasis"/>
                <w:b/>
                <w:bCs/>
                <w:color w:val="FF0080"/>
              </w:rPr>
              <w:t>SERIOUSLY!</w:t>
            </w:r>
            <w:r>
              <w:rPr/>
              <w:br/>
            </w:r>
            <w:r>
              <w:rPr>
                <w:color w:val="D7F2F9"/>
              </w:rPr>
              <w:t>000000</w:t>
            </w:r>
            <w:r>
              <w:rPr>
                <w:color w:val="000000"/>
              </w:rPr>
              <w:t>(Photography should be</w:t>
            </w:r>
            <w:r>
              <w:rPr>
                <w:color w:val="0080C0"/>
              </w:rPr>
              <w:t xml:space="preserve"> </w:t>
            </w:r>
            <w:r>
              <w:rPr>
                <w:rStyle w:val="Emphasis"/>
                <w:color w:val="0080C0"/>
                <w:sz w:val="27"/>
                <w:szCs w:val="27"/>
              </w:rPr>
              <w:t>fun!</w:t>
            </w:r>
            <w:r>
              <w:rPr>
                <w:color w:val="000000"/>
              </w:rPr>
              <w:t>)</w:t>
            </w:r>
          </w:p>
          <w:p>
            <w:pPr>
              <w:pStyle w:val="NormalWeb"/>
              <w:rPr/>
            </w:pPr>
            <w:r>
              <w:rPr>
                <w:rStyle w:val="Emphasis"/>
                <w:b/>
                <w:bCs/>
                <w:color w:val="FF8080"/>
                <w:sz w:val="27"/>
                <w:szCs w:val="27"/>
                <w:u w:val="single"/>
              </w:rPr>
              <w:t>Notes on this list:</w:t>
            </w:r>
          </w:p>
          <w:p>
            <w:pPr>
              <w:pStyle w:val="NormalWeb"/>
              <w:rPr/>
            </w:pPr>
            <w:r>
              <w:rPr>
                <w:rStyle w:val="StrongEmphasis"/>
                <w:i/>
                <w:iCs/>
                <w:color w:val="0080FF"/>
              </w:rPr>
              <w:t xml:space="preserve">  </w:t>
            </w:r>
            <w:r>
              <w:rPr>
                <w:rStyle w:val="StrongEmphasis"/>
                <w:i/>
                <w:iCs/>
                <w:color w:val="0080FF"/>
              </w:rPr>
              <w:t xml:space="preserve">-  All lenses are </w:t>
            </w:r>
            <w:r>
              <w:rPr>
                <w:rStyle w:val="StrongEmphasis"/>
                <w:i/>
                <w:iCs/>
                <w:color w:val="0033FF"/>
              </w:rPr>
              <w:t>Nikkor manual focus</w:t>
            </w:r>
            <w:r>
              <w:rPr>
                <w:rStyle w:val="StrongEmphasis"/>
                <w:i/>
                <w:iCs/>
                <w:color w:val="0080FF"/>
              </w:rPr>
              <w:t>, unless otherwise noted.</w:t>
            </w:r>
            <w:r>
              <w:rPr>
                <w:b/>
                <w:bCs/>
                <w:i/>
                <w:iCs/>
                <w:color w:val="0080FF"/>
              </w:rPr>
              <w:br/>
            </w:r>
            <w:r>
              <w:rPr>
                <w:rStyle w:val="StrongEmphasis"/>
                <w:i/>
                <w:iCs/>
                <w:color w:val="0080FF"/>
              </w:rPr>
              <w:t xml:space="preserve">  -  </w:t>
            </w:r>
            <w:r>
              <w:rPr>
                <w:rStyle w:val="StrongEmphasis"/>
                <w:i/>
                <w:iCs/>
                <w:color w:val="0033FF"/>
              </w:rPr>
              <w:t>Optical types only</w:t>
            </w:r>
            <w:r>
              <w:rPr>
                <w:rStyle w:val="StrongEmphasis"/>
                <w:i/>
                <w:iCs/>
                <w:color w:val="0080FF"/>
              </w:rPr>
              <w:t xml:space="preserve"> are listed (there is not a separate entry for </w:t>
            </w:r>
            <w:r>
              <w:rPr>
                <w:b/>
                <w:bCs/>
                <w:i/>
                <w:iCs/>
                <w:color w:val="0080FF"/>
              </w:rPr>
              <w:br/>
            </w:r>
            <w:r>
              <w:rPr>
                <w:rStyle w:val="StrongEmphasis"/>
                <w:i/>
                <w:iCs/>
                <w:color w:val="0080FF"/>
              </w:rPr>
              <w:t xml:space="preserve">         the AF version of an MF lens or for a D version of an AF lens </w:t>
            </w:r>
            <w:r>
              <w:rPr>
                <w:b/>
                <w:bCs/>
                <w:i/>
                <w:iCs/>
                <w:color w:val="0080FF"/>
              </w:rPr>
              <w:br/>
            </w:r>
            <w:r>
              <w:rPr>
                <w:rStyle w:val="StrongEmphasis"/>
                <w:i/>
                <w:iCs/>
                <w:color w:val="0080FF"/>
              </w:rPr>
              <w:t>         if the optics are the same).</w:t>
            </w:r>
            <w:r>
              <w:rPr>
                <w:b/>
                <w:bCs/>
                <w:i/>
                <w:iCs/>
                <w:color w:val="0080FF"/>
              </w:rPr>
              <w:br/>
            </w:r>
            <w:r>
              <w:rPr>
                <w:rStyle w:val="StrongEmphasis"/>
                <w:i/>
                <w:iCs/>
                <w:color w:val="0080FF"/>
              </w:rPr>
              <w:t xml:space="preserve">  -  </w:t>
            </w:r>
            <w:r>
              <w:rPr>
                <w:rStyle w:val="StrongEmphasis"/>
                <w:i/>
                <w:iCs/>
                <w:color w:val="0033FF"/>
              </w:rPr>
              <w:t>Edge and corner performance</w:t>
            </w:r>
            <w:r>
              <w:rPr>
                <w:rStyle w:val="StrongEmphasis"/>
                <w:i/>
                <w:iCs/>
                <w:color w:val="0080FF"/>
              </w:rPr>
              <w:t xml:space="preserve"> at the widest stops at which </w:t>
            </w:r>
            <w:r>
              <w:rPr>
                <w:b/>
                <w:bCs/>
                <w:i/>
                <w:iCs/>
                <w:color w:val="0080FF"/>
              </w:rPr>
              <w:br/>
            </w:r>
            <w:r>
              <w:rPr>
                <w:rStyle w:val="StrongEmphasis"/>
                <w:i/>
                <w:iCs/>
                <w:color w:val="0080FF"/>
              </w:rPr>
              <w:t xml:space="preserve">         good performance should be expected is the primary basis </w:t>
            </w:r>
            <w:r>
              <w:rPr>
                <w:b/>
                <w:bCs/>
                <w:i/>
                <w:iCs/>
                <w:color w:val="0080FF"/>
              </w:rPr>
              <w:br/>
            </w:r>
            <w:r>
              <w:rPr>
                <w:rStyle w:val="StrongEmphasis"/>
                <w:i/>
                <w:iCs/>
                <w:color w:val="0080FF"/>
              </w:rPr>
              <w:t>        for arriving at the rating numbers (see the note preceding</w:t>
            </w:r>
            <w:r>
              <w:rPr>
                <w:b/>
                <w:bCs/>
                <w:i/>
                <w:iCs/>
                <w:color w:val="0080FF"/>
              </w:rPr>
              <w:br/>
            </w:r>
            <w:r>
              <w:rPr>
                <w:rStyle w:val="StrongEmphasis"/>
                <w:i/>
                <w:iCs/>
                <w:color w:val="0080FF"/>
              </w:rPr>
              <w:t>        each lens group).</w:t>
            </w:r>
            <w:r>
              <w:rPr>
                <w:b/>
                <w:bCs/>
                <w:i/>
                <w:iCs/>
                <w:color w:val="0080FF"/>
              </w:rPr>
              <w:br/>
            </w:r>
            <w:r>
              <w:rPr>
                <w:rStyle w:val="StrongEmphasis"/>
                <w:i/>
                <w:iCs/>
                <w:color w:val="0080FF"/>
              </w:rPr>
              <w:t xml:space="preserve">  -  The </w:t>
            </w:r>
            <w:r>
              <w:rPr>
                <w:rStyle w:val="StrongEmphasis"/>
                <w:i/>
                <w:iCs/>
                <w:color w:val="0033FF"/>
              </w:rPr>
              <w:t>number of samples used</w:t>
            </w:r>
            <w:r>
              <w:rPr>
                <w:rStyle w:val="StrongEmphasis"/>
                <w:i/>
                <w:iCs/>
                <w:color w:val="0080FF"/>
              </w:rPr>
              <w:t xml:space="preserve"> is in parentheses following </w:t>
            </w:r>
            <w:r>
              <w:rPr>
                <w:b/>
                <w:bCs/>
                <w:i/>
                <w:iCs/>
                <w:color w:val="0080FF"/>
              </w:rPr>
              <w:br/>
            </w:r>
            <w:r>
              <w:rPr>
                <w:rStyle w:val="StrongEmphasis"/>
                <w:i/>
                <w:iCs/>
                <w:color w:val="0080FF"/>
              </w:rPr>
              <w:t>         the rating number.</w:t>
            </w:r>
            <w:r>
              <w:rPr>
                <w:b/>
                <w:bCs/>
                <w:i/>
                <w:iCs/>
                <w:color w:val="0080FF"/>
              </w:rPr>
              <w:br/>
            </w:r>
            <w:r>
              <w:rPr>
                <w:rStyle w:val="StrongEmphasis"/>
                <w:i/>
                <w:iCs/>
                <w:color w:val="0080FF"/>
              </w:rPr>
              <w:t xml:space="preserve">   </w:t>
            </w:r>
            <w:r>
              <w:rPr>
                <w:i/>
                <w:iCs/>
              </w:rPr>
              <w:br/>
            </w:r>
            <w:r>
              <w:rPr>
                <w:rStyle w:val="Emphasis"/>
                <w:b/>
                <w:bCs/>
                <w:color w:val="FF8080"/>
                <w:sz w:val="27"/>
                <w:szCs w:val="27"/>
                <w:u w:val="single"/>
              </w:rPr>
              <w:t>The Lens Categories are:</w:t>
            </w:r>
          </w:p>
          <w:p>
            <w:pPr>
              <w:pStyle w:val="NormalWeb"/>
              <w:rPr/>
            </w:pPr>
            <w:r>
              <w:fldChar w:fldCharType="begin"/>
            </w:r>
            <w:r>
              <w:rPr>
                <w:rStyle w:val="InternetLink"/>
                <w:sz w:val="27"/>
                <w:i/>
                <w:b/>
                <w:szCs w:val="27"/>
                <w:iCs/>
                <w:bCs/>
                <w:rFonts w:cs="Courier New" w:ascii="Courier New" w:hAnsi="Courier New"/>
              </w:rPr>
              <w:instrText xml:space="preserve"> HYPERLINK "http://ferrario.com/ruether/slemn.html" \l "super%23super"</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SUPER WIDES</w:t>
            </w:r>
            <w:r>
              <w:rPr>
                <w:rStyle w:val="InternetLink"/>
                <w:sz w:val="27"/>
                <w:i/>
                <w:b/>
                <w:szCs w:val="27"/>
                <w:iCs/>
                <w:bCs/>
                <w:rFonts w:cs="Courier New" w:ascii="Courier New" w:hAnsi="Courier New"/>
              </w:rPr>
              <w:fldChar w:fldCharType="end"/>
            </w:r>
            <w:r>
              <w:rPr>
                <w:rFonts w:cs="Courier New" w:ascii="Courier New" w:hAnsi="Courier New"/>
                <w:i/>
                <w:iCs/>
                <w:color w:val="008000"/>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wide%23wide"</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WIDES</w:t>
            </w:r>
            <w:r>
              <w:rPr>
                <w:rStyle w:val="InternetLink"/>
                <w:sz w:val="27"/>
                <w:i/>
                <w:b/>
                <w:szCs w:val="27"/>
                <w:iCs/>
                <w:bCs/>
                <w:rFonts w:cs="Courier New" w:ascii="Courier New" w:hAnsi="Courier New"/>
              </w:rPr>
              <w:fldChar w:fldCharType="end"/>
            </w:r>
            <w:r>
              <w:rPr>
                <w:rFonts w:cs="Courier New" w:ascii="Courier New" w:hAnsi="Courier New"/>
                <w:i/>
                <w:iCs/>
                <w:color w:val="0000FF"/>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normal%23normal"</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NORMALS</w:t>
            </w:r>
            <w:r>
              <w:rPr>
                <w:rStyle w:val="InternetLink"/>
                <w:sz w:val="27"/>
                <w:i/>
                <w:b/>
                <w:szCs w:val="27"/>
                <w:iCs/>
                <w:bCs/>
                <w:rFonts w:cs="Courier New" w:ascii="Courier New" w:hAnsi="Courier New"/>
              </w:rPr>
              <w:fldChar w:fldCharType="end"/>
            </w:r>
            <w:r>
              <w:rPr>
                <w:rFonts w:cs="Courier New" w:ascii="Courier New" w:hAnsi="Courier New"/>
                <w:i/>
                <w:iCs/>
                <w:color w:val="FF00FF"/>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short%23short"</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SHORT TELES</w:t>
            </w:r>
            <w:r>
              <w:rPr>
                <w:rStyle w:val="InternetLink"/>
                <w:sz w:val="27"/>
                <w:i/>
                <w:b/>
                <w:szCs w:val="27"/>
                <w:iCs/>
                <w:bCs/>
                <w:rFonts w:cs="Courier New" w:ascii="Courier New" w:hAnsi="Courier New"/>
              </w:rPr>
              <w:fldChar w:fldCharType="end"/>
            </w:r>
            <w:r>
              <w:rPr>
                <w:rFonts w:cs="Courier New" w:ascii="Courier New" w:hAnsi="Courier New"/>
                <w:i/>
                <w:iCs/>
                <w:color w:val="FF0000"/>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long%23long"</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LONG TELES</w:t>
            </w:r>
            <w:r>
              <w:rPr>
                <w:rStyle w:val="InternetLink"/>
                <w:sz w:val="27"/>
                <w:i/>
                <w:b/>
                <w:szCs w:val="27"/>
                <w:iCs/>
                <w:bCs/>
                <w:rFonts w:cs="Courier New" w:ascii="Courier New" w:hAnsi="Courier New"/>
              </w:rPr>
              <w:fldChar w:fldCharType="end"/>
            </w:r>
            <w:r>
              <w:rPr>
                <w:rFonts w:cs="Courier New" w:ascii="Courier New" w:hAnsi="Courier New"/>
                <w:i/>
                <w:iCs/>
                <w:color w:val="FF0080"/>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zoom%23zoom"</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ZOOMS</w:t>
            </w:r>
            <w:r>
              <w:rPr>
                <w:rStyle w:val="InternetLink"/>
                <w:sz w:val="27"/>
                <w:i/>
                <w:b/>
                <w:szCs w:val="27"/>
                <w:iCs/>
                <w:bCs/>
                <w:rFonts w:cs="Courier New" w:ascii="Courier New" w:hAnsi="Courier New"/>
              </w:rPr>
              <w:fldChar w:fldCharType="end"/>
            </w:r>
            <w:r>
              <w:rPr>
                <w:rFonts w:cs="Courier New" w:ascii="Courier New" w:hAnsi="Courier New"/>
                <w:i/>
                <w:iCs/>
                <w:color w:val="8000FF"/>
                <w:sz w:val="27"/>
                <w:szCs w:val="27"/>
                <w:u w:val="single"/>
              </w:rPr>
              <w:br/>
            </w:r>
            <w:r>
              <w:fldChar w:fldCharType="begin"/>
            </w:r>
            <w:r>
              <w:rPr>
                <w:rStyle w:val="InternetLink"/>
                <w:sz w:val="27"/>
                <w:i/>
                <w:b/>
                <w:szCs w:val="27"/>
                <w:iCs/>
                <w:bCs/>
                <w:rFonts w:cs="Courier New" w:ascii="Courier New" w:hAnsi="Courier New"/>
              </w:rPr>
              <w:instrText xml:space="preserve"> HYPERLINK "http://ferrario.com/ruether/slemn.html" \l "tele%23tele"</w:instrText>
            </w:r>
            <w:r>
              <w:rPr>
                <w:rStyle w:val="InternetLink"/>
                <w:sz w:val="27"/>
                <w:i/>
                <w:b/>
                <w:szCs w:val="27"/>
                <w:iCs/>
                <w:bCs/>
                <w:rFonts w:cs="Courier New" w:ascii="Courier New" w:hAnsi="Courier New"/>
              </w:rPr>
              <w:fldChar w:fldCharType="separate"/>
            </w:r>
            <w:r>
              <w:rPr>
                <w:rStyle w:val="InternetLink"/>
                <w:rFonts w:cs="Courier New" w:ascii="Courier New" w:hAnsi="Courier New"/>
                <w:b/>
                <w:bCs/>
                <w:i/>
                <w:iCs/>
                <w:sz w:val="27"/>
                <w:szCs w:val="27"/>
              </w:rPr>
              <w:t>TELECONVERTERS</w:t>
            </w:r>
            <w:r>
              <w:rPr>
                <w:rStyle w:val="InternetLink"/>
                <w:sz w:val="27"/>
                <w:i/>
                <w:b/>
                <w:szCs w:val="27"/>
                <w:iCs/>
                <w:bCs/>
                <w:rFonts w:cs="Courier New" w:ascii="Courier New" w:hAnsi="Courier New"/>
              </w:rPr>
              <w:fldChar w:fldCharType="end"/>
            </w:r>
          </w:p>
          <w:p>
            <w:pPr>
              <w:pStyle w:val="NormalWeb"/>
              <w:rPr/>
            </w:pPr>
            <w:r>
              <w:fldChar w:fldCharType="begin"/>
            </w:r>
            <w:r>
              <w:rPr>
                <w:rStyle w:val="InternetLink"/>
                <w:i/>
                <w:b/>
                <w:iCs/>
                <w:bCs/>
              </w:rPr>
              <w:instrText xml:space="preserve"> HYPERLINK "http://ferrario.com/ruether/slemn.html" \l "URLs%23URLs"</w:instrText>
            </w:r>
            <w:r>
              <w:rPr>
                <w:rStyle w:val="InternetLink"/>
                <w:i/>
                <w:b/>
                <w:iCs/>
                <w:bCs/>
              </w:rPr>
              <w:fldChar w:fldCharType="separate"/>
            </w:r>
            <w:r>
              <w:rPr>
                <w:rStyle w:val="InternetLink"/>
                <w:b/>
                <w:bCs/>
                <w:i/>
                <w:iCs/>
              </w:rPr>
              <w:t>Useful URLs</w:t>
            </w:r>
            <w:r>
              <w:rPr>
                <w:rStyle w:val="InternetLink"/>
                <w:i/>
                <w:b/>
                <w:iCs/>
                <w:bCs/>
              </w:rPr>
              <w:fldChar w:fldCharType="end"/>
            </w:r>
          </w:p>
          <w:p>
            <w:pPr>
              <w:pStyle w:val="NormalWeb"/>
              <w:spacing w:before="280" w:after="0"/>
              <w:rPr/>
            </w:pPr>
            <w:r>
              <w:fldChar w:fldCharType="begin"/>
            </w:r>
            <w:r>
              <w:rPr>
                <w:rStyle w:val="InternetLink"/>
                <w:i/>
                <w:b/>
                <w:iCs/>
                <w:bCs/>
              </w:rPr>
              <w:instrText xml:space="preserve"> HYPERLINK "http://ferrario.com/ruether/slemn.html" \l "closing%23closing"</w:instrText>
            </w:r>
            <w:r>
              <w:rPr>
                <w:rStyle w:val="InternetLink"/>
                <w:i/>
                <w:b/>
                <w:iCs/>
                <w:bCs/>
              </w:rPr>
              <w:fldChar w:fldCharType="separate"/>
            </w:r>
            <w:r>
              <w:rPr>
                <w:rStyle w:val="InternetLink"/>
                <w:b/>
                <w:bCs/>
                <w:i/>
                <w:iCs/>
              </w:rPr>
              <w:t>Closing Paragraphs</w:t>
            </w:r>
            <w:r>
              <w:rPr>
                <w:rStyle w:val="InternetLink"/>
                <w:i/>
                <w:b/>
                <w:iCs/>
                <w:bCs/>
              </w:rPr>
              <w:fldChar w:fldCharType="end"/>
            </w:r>
            <w:r>
              <w:rPr>
                <w:b/>
                <w:bCs/>
                <w:i/>
                <w:iCs/>
                <w:color w:val="800000"/>
              </w:rPr>
              <w:br/>
            </w:r>
            <w:r>
              <w:rPr/>
              <w:br/>
            </w:r>
            <w:r>
              <w:rPr>
                <w:rStyle w:val="Emphasis"/>
                <w:rFonts w:cs="Courier New" w:ascii="Courier New" w:hAnsi="Courier New"/>
                <w:color w:val="800080"/>
                <w:sz w:val="27"/>
                <w:szCs w:val="27"/>
              </w:rPr>
              <w:t>~~~~~~~~~~~~~~~~~~~~~~~~~~~~~~</w:t>
            </w:r>
            <w:r>
              <w:rPr>
                <w:rFonts w:cs="Courier New" w:ascii="Courier New" w:hAnsi="Courier New"/>
                <w:i/>
                <w:iCs/>
                <w:color w:val="800080"/>
                <w:sz w:val="27"/>
                <w:szCs w:val="27"/>
              </w:rPr>
              <w:br/>
            </w:r>
            <w:r>
              <w:rPr>
                <w:rStyle w:val="Emphasis"/>
                <w:rFonts w:cs="Courier New" w:ascii="Courier New" w:hAnsi="Courier New"/>
                <w:color w:val="800080"/>
                <w:sz w:val="27"/>
                <w:szCs w:val="27"/>
              </w:rPr>
              <w:t xml:space="preserve">~~~~~~~~~~~~~~~~~~~~~~~~~~~~~~ </w:t>
            </w:r>
          </w:p>
        </w:tc>
      </w:tr>
    </w:tbl>
    <w:p>
      <w:pPr>
        <w:pStyle w:val="NormalWeb"/>
        <w:rPr/>
      </w:pPr>
      <w:bookmarkStart w:id="0" w:name="super"/>
      <w:bookmarkEnd w:id="0"/>
      <w:r>
        <w:rPr>
          <w:rStyle w:val="Emphasis"/>
          <w:rFonts w:cs="Courier New" w:ascii="Courier New" w:hAnsi="Courier New"/>
          <w:b/>
          <w:bCs/>
          <w:color w:val="008000"/>
          <w:sz w:val="27"/>
          <w:szCs w:val="27"/>
        </w:rPr>
        <w:t>SUPER WIDES...</w:t>
      </w:r>
    </w:p>
    <w:p>
      <w:pPr>
        <w:pStyle w:val="NormalWeb"/>
        <w:rPr/>
      </w:pPr>
      <w:r>
        <w:rPr>
          <w:rStyle w:val="Emphasis"/>
          <w:color w:val="0080FF"/>
        </w:rPr>
        <w:t>(Note: The super wides generally perform well by f11 - the exceptions are noted. The</w:t>
      </w:r>
      <w:r>
        <w:rPr>
          <w:i/>
          <w:iCs/>
          <w:color w:val="0080FF"/>
        </w:rPr>
        <w:br/>
      </w:r>
      <w:r>
        <w:rPr>
          <w:rStyle w:val="Emphasis"/>
          <w:color w:val="0080FF"/>
        </w:rPr>
        <w:t>6, 7.5, 8, 10, 13, 15 [f5.6], 16 [f3.5], and some mirror Nikkors have built-in filters.)</w:t>
      </w:r>
    </w:p>
    <w:tbl>
      <w:tblPr>
        <w:tblW w:w="10500" w:type="dxa"/>
        <w:jc w:val="left"/>
        <w:tblInd w:w="-90" w:type="dxa"/>
        <w:tblLayout w:type="fixed"/>
        <w:tblCellMar>
          <w:top w:w="15" w:type="dxa"/>
          <w:left w:w="15" w:type="dxa"/>
          <w:bottom w:w="15" w:type="dxa"/>
          <w:right w:w="15" w:type="dxa"/>
        </w:tblCellMar>
      </w:tblPr>
      <w:tblGrid>
        <w:gridCol w:w="1806"/>
        <w:gridCol w:w="1530"/>
        <w:gridCol w:w="7164"/>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 number us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TTL viewing; no accurate VF; fits only on bodies with mirror lock-up; 220 degree circular image (the widest fisheye-perspective lens made for 35mm); very good sharpness almost to the edge of coverage when stopped down som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heavy, and expensive; reflex viewing; 220 degree circular image (the widest fisheye-perspective lens made for 35mm)</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TTL viewing (though the separate VF is remarkably accurate); fits only on bodies with mirror lock-up; 180 degree circular image; very good sharpness almost to the edge of coverage when stopped down som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mm f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rst 35mm version of 180 degree circular image fisheye; no TTL viewing; no accurate VF (had only a centering finder); fits only on bodies with mirror lock-up</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mm f4 Sigm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 (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mpact size; approx. 170 degree circular image (image circle narrows when the lens is stopped down); better in color than B &amp; W; very good sharpness even wide open in color, very good almost to the edge of coverage in B &amp; W when stopped down to about f11; good on TC14A by f8</w:t>
            </w:r>
            <w:r>
              <w:rPr/>
              <w:t xml:space="preserve">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 degree circular image; equally good in B &amp; W and color; not great at wide stops, but excellent sharpness to edge of coverage by f11; physically big and heavy; works well with TC14A at f11-1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mm f5.6 O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thographic projection, with most of the image curvature showing near the edge of coverage; no TTL viewing, no accurate VF (the fisheye finder designed for the 7.5mm lens and supplied with the 10mm is inaccurate in perspective); fits only on bodies with mirror lock-up; 180 degree circular imag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mm f5.6 Voightland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 (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ica 39mm screw mount - fits Voightlander Bessa bodies, Leica screw mount, or Leica bayonet (with adapter); illumination is not even, but sharpness (even in the corners at f5.6) is remarkably good, with excellent sharpness by f8; separate viewfinder is so-so for framing, but its fisheye perspective gives little hint about the extremely wide low-distortion (but highly "distorted"-looking)  rectangular perspective image the 12mm produces (the widest rectangular-perspective lens made for 35mm)</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rge, heavy, very expensive; 118 degrees diagonal coverage, the widest rectangular-perspective lens made for 35mm SLR camera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2 (several samples)</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ome sample variation; very low linear distortion; unexpectedly even center to corner sharpness; very even illumination (in common with all the Nikkor wides except the 18mm MF's, the 21mm, and the 35mm f2 MF at wide stops); slightly yellow color cast compared with other Nikkors; need to open 1/2 stop from meter reading for correct exposure; corners improve slightly in B &amp; W using yellow, orange, or red filter; best at f11-16 where sharpness is very good over the whole frame (though the corners are not bad even at f5.6); see WA zoom comparison article, listed in </w:t>
            </w:r>
            <w:hyperlink r:id="rId4">
              <w:r>
                <w:rPr>
                  <w:rStyle w:val="InternetLink"/>
                </w:rPr>
                <w:t>index</w:t>
              </w:r>
            </w:hyperlink>
            <w:r>
              <w:rPr>
                <w:color w:val="000000"/>
              </w:rPr>
              <w:t>, for mor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or edge-to-corner performance in B &amp; W, good in color; excellent sharpness short of the edges at most stop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3)</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 degree diagonal coverage; full frame fisheye perspective; unusually low flare and ghosting; this is a wonderful lens, sharp to the corners wide open, very sharp over entire frame stopped down slightly; some samples show incorrect scale infinity focus; works very well with TC14A by f5.6 for a great people super-wid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4 (3)</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 degree full frame fisheye image; best samples equal the performance of the f3.5 at f11-16 (f3.5 version is better at wide stops); works very well with TC14A by f5.6; AF optics are the sam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mm f3.5 ATX Tokin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 (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or edges and corners even stopped down, does not equal at any stop the 20mm f2.8 Nikkor at f5.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or edges and corners even stopped down, with sharp center</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tter in color than B &amp; W; good wide-stop color performance (though with noticeable corner illumination roll-off at wide stops), very good sharpness stopped dow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mm f2.8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mm f2.8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 of four high-magnification micro lenses, with manual diaphragm and no focus - with Royal Screw thread mount (15X - 40X)</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mm f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sheye, 153 degrees coverage; part of limited-offering "Fun Lens Set"; fixed focus and apertur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ny; useable when well stopped dow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20mm f3.5 (72mm filter ver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 (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hen well stopped down</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20mm f3.5 (52mm filter ver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5 at infinity, 4.4 at medium to close distances (several samples)</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sample variation; tiny; useable when well stopped down for distant subjects; very good nearly wide open focused closer than about 15'</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4.7 (4)</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best samples have excellent performance to the corners by f5.6 - the worst by f8; relatively low linear distortion, AF optics are the sam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3)</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TTL viewing (though the separate VF is remarkably accurate); no linear distortion; very even and good center to corner sharpness; some tendency to flare; noticeable illumination roll-off toward the edges and corners; extremely compact when mounted on the camera; 3' minimum focus distance; will fit only the F and F2 bodies (the lens should not rotate while being mounted and only the F and F2 bodies have the necessary tab to prevent rotation)</w:t>
            </w:r>
          </w:p>
        </w:tc>
      </w:tr>
    </w:tbl>
    <w:p>
      <w:pPr>
        <w:pStyle w:val="NormalWeb"/>
        <w:rPr/>
      </w:pPr>
      <w:r>
        <w:rPr/>
        <w:t> </w:t>
      </w:r>
    </w:p>
    <w:p>
      <w:pPr>
        <w:pStyle w:val="NormalWeb"/>
        <w:rPr/>
      </w:pPr>
      <w:bookmarkStart w:id="1" w:name="wide"/>
      <w:bookmarkEnd w:id="1"/>
      <w:r>
        <w:rPr>
          <w:rStyle w:val="Emphasis"/>
          <w:rFonts w:cs="Courier New" w:ascii="Courier New" w:hAnsi="Courier New"/>
          <w:b/>
          <w:bCs/>
          <w:color w:val="0000FF"/>
          <w:sz w:val="27"/>
          <w:szCs w:val="27"/>
        </w:rPr>
        <w:t>WIDES...</w:t>
      </w:r>
    </w:p>
    <w:p>
      <w:pPr>
        <w:pStyle w:val="NormalWeb"/>
        <w:rPr/>
      </w:pPr>
      <w:r>
        <w:rPr>
          <w:rStyle w:val="Emphasis"/>
          <w:color w:val="0080FF"/>
        </w:rPr>
        <w:t>(Note: The wides 28mm and shorter and the slower 35mm lenses generally perform</w:t>
      </w:r>
      <w:r>
        <w:rPr>
          <w:i/>
          <w:iCs/>
          <w:color w:val="0080FF"/>
        </w:rPr>
        <w:br/>
      </w:r>
      <w:r>
        <w:rPr>
          <w:rStyle w:val="Emphasis"/>
          <w:color w:val="0080FF"/>
        </w:rPr>
        <w:t>well by f5.6, and the fast 35mm lenses by f2.8 - the exceptions are noted.)</w:t>
      </w:r>
    </w:p>
    <w:tbl>
      <w:tblPr>
        <w:tblW w:w="10500" w:type="dxa"/>
        <w:jc w:val="left"/>
        <w:tblInd w:w="-90" w:type="dxa"/>
        <w:tblLayout w:type="fixed"/>
        <w:tblCellMar>
          <w:top w:w="15" w:type="dxa"/>
          <w:left w:w="15" w:type="dxa"/>
          <w:bottom w:w="15" w:type="dxa"/>
          <w:right w:w="15" w:type="dxa"/>
        </w:tblCellMar>
      </w:tblPr>
      <w:tblGrid>
        <w:gridCol w:w="1791"/>
        <w:gridCol w:w="1530"/>
        <w:gridCol w:w="717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w:t>
            </w:r>
            <w:r>
              <w:rPr/>
              <w:t xml:space="preserve"> </w:t>
            </w:r>
            <w:r>
              <w:rPr>
                <w:rFonts w:cs="Courier New" w:ascii="Courier New" w:hAnsi="Courier New"/>
                <w:color w:val="0000FF"/>
                <w:sz w:val="20"/>
                <w:szCs w:val="20"/>
              </w:rPr>
              <w:t>number used)</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mm f2.8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2)</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of the first "floating element" lenses, with reasonably good performance for its time and type</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mm f2.8 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7 (many samples)</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eds shade, some samples are not quite as crisp at the edges and corners near infinity focus as the slightly wider 20mm f2.8, but the best samples are excellent by f5.6; AF optics are the same</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2)</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 contrast at wide stops; good sharpness stopped down some</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mm f1.4 Canon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lent sharpness nearly to the corners by f2.8; some noticeable illumination roll-off toward corners at widest stop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4 P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ter off-axis performance than most 28mm f3.5 PC samples (all of the Nikkor PC lenses will illuminate almost the complete frame even with the most extreme movement [beyond the recommended shift limit], but all require f16-22 to sharpen the far edge of coverage [f11 is sufficient with this lens to sharpen the top corners of a horizontal frame with full rise applied]); metering with all bodies except the F3 must be done with the lens unshif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3.5 P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4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tter wide stop performance with no shift than the 28mm f4 PC, but off axis it is generally not up to the f4 even stopped down; a good sample is useable on the TC200/1 for extreme shift effects; metering with all bodies except the F3 must be done with the lens unshif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3.5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gnettes with any filter; must be stopped well down for acceptable corner sharpnes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3.5 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4)</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 wide open, very even center to corner performance</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2.8 - earli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usually resistant to flare and ghosts; poor corners until well stopped dow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2.8 A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4)</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 wide open short of far corners, excellent sharpness at most stop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2.8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8-4.2 (several samples)</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o of the samples tried were good at smaller stops, the others were poor, with one AF sample tried being quite good; E-series non-zooms have plastic focus parts that wear fairly quickly (though even well-worn E focus mounts are often tighter than new AF focus mounts...) and they are not multicoated; AF (non-D) optics are the same except that the AF optics are multicoa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2.8 AF 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ixth element was added with the D, with improved edge performance - though corner performance is still not great even well stopped dow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6 (many samples)</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sample variation, often not as good at wide stops as the f2.8 AIS 28mm - but often better than the f2.8 AIS by f5.6 where sharpness is excellent over the whole frame</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 f1.4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e review article, listed in </w:t>
            </w:r>
            <w:hyperlink r:id="rId5">
              <w:r>
                <w:rPr>
                  <w:rStyle w:val="InternetLink"/>
                </w:rPr>
                <w:t>index</w:t>
              </w:r>
            </w:hyperlink>
            <w:r>
              <w:rPr/>
              <w: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4.5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of four high-magnification micro lenses, with manual diaphragm and no focus - with Royal Screw thread mount (8X - 20X)</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3.5 P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 off-axis performance; metering with all bodies except the F3 must be done with the lens unshif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8 PC non-AI - earlie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I PC's generally fit AI cameras though they nudge the coupling tab a bit (check the tab position after the lens is mounted to be sure the tab was not moved during mounting or exposures may be inaccurate); metering with all bodies except the F3 must be done with the lens unshifted; very good on-axis sharpness, fair when fully-shif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8 PC AI - late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lent sharpness to the corners wide open shifted up to about 3mm (the lens will illuminate the complete frame even with the most extreme movement [beyond the recommended shift limit], but requires f16-22 to sharpen the far edge of coverage [f8 is sufficient with this lens to sharpen the top corners of a horizontal frame with full rise applied]), has the best performance of all the Nikkor 35's at f2.8; good on TC14A with about 5mm or less shift (effectively 7mm) when not stopped down beyond about f5.6; metering with all bodies except the F3 must be done with the lens unshifte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8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 performance, surpassed by several later lens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8 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4 (2)</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appears to have been an early AI version (perhaps also offered as a non-AI), with six elements (untried); the later version has five element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5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 (3)</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small and light; small front element makes effective shading easy; best samples are very good by f5.6</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5 Voightland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ica 39mm screw mount - fits Voightlander Bessa bodies, Leica screw mount, or Leica bayonet (with adapter); tiny pancake version; sharp short far corners wide open, very sharp to corners by f4</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 (many samples)</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sample variation (most AIS are about 4.5, with one 4.8 - many pre-AI samples drop to the 3.5-4 range and the non-multicoated ones flare easily with backlight), the best are sharp wide open short the far corners, and very sharp by f4 - though all show noticeable illumination fall off wide ope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2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2)</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front element makes effective shading of this wide-angle from sun, rain, and snow easy; very good, but not exceptional, performance (there is a need in the Nikon line for a top-quality 35mm f2 or faster AF lens); some report problems with oil on the diaphragm leaves of early samples of the D vers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4 (4)</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d sharpness wide open at middle distances, reasonably good contrast and reasonably even illumination wide open, very good stopped down, but without the "snap" of the 35mm f2 AI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mm f1.4 double aspheric Leitz</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lent sharpness almost to the corners even at the widest stops</w:t>
            </w:r>
          </w:p>
        </w:tc>
      </w:tr>
    </w:tbl>
    <w:p>
      <w:pPr>
        <w:pStyle w:val="NormalWeb"/>
        <w:rPr/>
      </w:pPr>
      <w:r>
        <w:rPr/>
        <w:t> </w:t>
      </w:r>
    </w:p>
    <w:p>
      <w:pPr>
        <w:pStyle w:val="NormalWeb"/>
        <w:rPr/>
      </w:pPr>
      <w:bookmarkStart w:id="2" w:name="normal"/>
      <w:bookmarkEnd w:id="2"/>
      <w:r>
        <w:rPr>
          <w:rStyle w:val="Emphasis"/>
          <w:rFonts w:cs="Courier New" w:ascii="Courier New" w:hAnsi="Courier New"/>
          <w:b/>
          <w:bCs/>
          <w:color w:val="FF00FF"/>
          <w:sz w:val="27"/>
          <w:szCs w:val="27"/>
        </w:rPr>
        <w:t>NORMALS...</w:t>
      </w:r>
    </w:p>
    <w:p>
      <w:pPr>
        <w:pStyle w:val="NormalWeb"/>
        <w:rPr/>
      </w:pPr>
      <w:r>
        <w:rPr>
          <w:rStyle w:val="Emphasis"/>
          <w:color w:val="0080FF"/>
        </w:rPr>
        <w:t>(Note: The speed normals generally perform well by f2 - the exceptions are noted.)</w:t>
      </w:r>
    </w:p>
    <w:tbl>
      <w:tblPr>
        <w:tblW w:w="10500" w:type="dxa"/>
        <w:jc w:val="left"/>
        <w:tblInd w:w="-90" w:type="dxa"/>
        <w:tblLayout w:type="fixed"/>
        <w:tblCellMar>
          <w:top w:w="15" w:type="dxa"/>
          <w:left w:w="15" w:type="dxa"/>
          <w:bottom w:w="15" w:type="dxa"/>
          <w:right w:w="15" w:type="dxa"/>
        </w:tblCellMar>
      </w:tblPr>
      <w:tblGrid>
        <w:gridCol w:w="1775"/>
        <w:gridCol w:w="1530"/>
        <w:gridCol w:w="7195"/>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w:t>
            </w:r>
            <w:r>
              <w:rPr/>
              <w:t xml:space="preserve"> </w:t>
            </w:r>
            <w:r>
              <w:rPr>
                <w:rFonts w:cs="Courier New" w:ascii="Courier New" w:hAnsi="Courier New"/>
                <w:color w:val="0000FF"/>
                <w:sz w:val="20"/>
                <w:szCs w:val="20"/>
              </w:rPr>
              <w:t>number use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mm f2.8 G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aphragm can vary with distance setting for use with manual flashes (guide number is set on lens); excellent performance stopped down, though it is not as good as the 50's at wide stop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mm f2.8 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ptics may be the same as GN, but multicoated; MF but with AF electronics; overpriced for what it offer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several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even center to corner performance at all stops, good wide open, excellent stopped down a bi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1.8 larger metal-barre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even center to corner performance at all stops, good wide open, excellent stopped down a bi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1.8 E, plastic AIS, and compact metal-barrel A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6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small and light; small front element makes effective shading easy; usually good wide open; no linear distortion; the E is not multicoated but the other versions are; some sample variation; AF optics are the same except that the AF optics are multicoated (and the barrel is longer); excellent sharpness stopped down a bit</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1.4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2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w contrast wide open, though with excellent image quality at middle and smaller stops (wide stops can be sharpened with a red filter in B &amp; W though illumination fall-off shows until about f4)</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1.4 A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by f2 (short of corners), excellent stopped down a bit - the AI version may be slightly different optically; AF optics are the sam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mm f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at 4 to 15 feet or so, otherwise 3.6-4 (several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cellent center to corners wide open near optimum focus distance, with declining quality at edges as infinity focus is approached; shows severe coma at infinity wide open with point light sources near the frame edge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mm f4 U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 exist only as prototype)</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mm f3.5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close, 3.8-4.5 near infinity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iceable field curvature near infinity with some samples; earliest version had a preset diaphragm, the next version had an auto diaphragm that opened with closer focus to compensate for extension exposure loss, the later version did not have the compensating diaphragm; goes to 1:2; excellent sharpness nearly wide open with the best sample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mm f2.8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at infinity, 4 close (many sample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MF version tends to acquire oil on the diaphragm leaves; sharp at infinity wide open, excellent stopped down a bit; goes to 1:2; AF optics are the same but the AF lens goes to 1:1</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mm f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 (3)</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asonably good at middle distances</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mm f1.2 C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3)</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ica thread; no focus; f11 minimum aperture, 8 elements and 6 groups, optimized for 363mm focus distance; wonderful reversed on tubes/bellows around 5X</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mm f1.4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rst "speed" lens for Nikon SL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mm f1.2 No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1)</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ssibly defective sample (wide stops relatively poor though performance excellent by f5.6)</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mm f2.8 Micro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 at infinity, 5.2 close (2)</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or at infinity at corners at wide to mid stops, though excellent by f11, the best of the Nikkor macro lenses in the macro range; works very well with converters in macro range; goes to 1:1</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mm f4.5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 of four high-magnification micro lenses, with manual diaphragm and no focus - with 39mm thread mount (3.5X - 10X)</w:t>
            </w:r>
          </w:p>
        </w:tc>
      </w:tr>
    </w:tbl>
    <w:p>
      <w:pPr>
        <w:pStyle w:val="NormalWeb"/>
        <w:rPr/>
      </w:pPr>
      <w:r>
        <w:rPr/>
        <w:t> </w:t>
      </w:r>
    </w:p>
    <w:p>
      <w:pPr>
        <w:pStyle w:val="NormalWeb"/>
        <w:rPr/>
      </w:pPr>
      <w:bookmarkStart w:id="3" w:name="short"/>
      <w:bookmarkEnd w:id="3"/>
      <w:r>
        <w:rPr>
          <w:rStyle w:val="Emphasis"/>
          <w:rFonts w:cs="Courier New" w:ascii="Courier New" w:hAnsi="Courier New"/>
          <w:b/>
          <w:bCs/>
          <w:color w:val="FF0000"/>
          <w:sz w:val="27"/>
          <w:szCs w:val="27"/>
        </w:rPr>
        <w:t>SHORT TELES...</w:t>
      </w:r>
    </w:p>
    <w:p>
      <w:pPr>
        <w:pStyle w:val="NormalWeb"/>
        <w:rPr/>
      </w:pPr>
      <w:r>
        <w:rPr>
          <w:rStyle w:val="Emphasis"/>
          <w:color w:val="0080FF"/>
        </w:rPr>
        <w:t>(Note: The short teles generally perform well wide open [the exceptions are noted],</w:t>
      </w:r>
      <w:r>
        <w:rPr>
          <w:i/>
          <w:iCs/>
          <w:color w:val="0080FF"/>
        </w:rPr>
        <w:br/>
      </w:r>
      <w:r>
        <w:rPr>
          <w:rStyle w:val="Emphasis"/>
          <w:color w:val="0080FF"/>
        </w:rPr>
        <w:t>and "sharp at all stops" means short the diffraction-limited smallest stops...)</w:t>
      </w:r>
    </w:p>
    <w:tbl>
      <w:tblPr>
        <w:tblW w:w="10500" w:type="dxa"/>
        <w:jc w:val="left"/>
        <w:tblInd w:w="-90" w:type="dxa"/>
        <w:tblLayout w:type="fixed"/>
        <w:tblCellMar>
          <w:top w:w="15" w:type="dxa"/>
          <w:left w:w="15" w:type="dxa"/>
          <w:bottom w:w="15" w:type="dxa"/>
          <w:right w:w="15" w:type="dxa"/>
        </w:tblCellMar>
      </w:tblPr>
      <w:tblGrid>
        <w:gridCol w:w="1760"/>
        <w:gridCol w:w="1530"/>
        <w:gridCol w:w="7210"/>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 number us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mm f4.5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early AF lens; internal AF mechanism; may exist only as prototyp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mm f2.8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rly AF lens for F3AF (has a good reputatio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2.8 T/S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lt-shift macro lens; MF-only; push-button diaphragm stop-down; goes to 1: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several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ormance declines at wide stops near minimum focus (both conditions together), otherwise this lens is excellent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1.8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wide open, excellent stopped down slightly; flares easily with backlight in non-multicoated sample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1.8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5.2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 sample slightly better in corners wide open near minimum focus distance than near infinity, the other sample excellent to the corners wide open - excellent wide stop close focus performanc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4)</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ide open, floating element maintains good performance down to minimum focus distance, doesn't have quite the "snap" of the other Nikkor 85's tried</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mm f1.4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mm f4.8 Soft-Focu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t of limited-offering "Fun Lens Set"; fixed aperture; converts to 120mm f4.5 macro</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mm f2.5 Vivitar Series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ares easily near infinity; this lens (with its matched glass 1:1 adapter) and the 60mm Nikkor are the best of the macros I have tried for magnifications near 2X; requires skylight filter to match color with Nikkors; slightly lower contrast than Nikkors for distant focus; works well with Nikkor 6T achromat and with converters; goes to 1:2, comes with an optical 1:1 adapter of very high image quality</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mm f2.5 Sigma ma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dd center flare spot with some converter-tube combinations; very good sharpness; goes to 1:2; comes with an achromat for 1:1 which is excellent with this lens - and it works well with non-macro lenses (Sigma achromat + 200mm f4 Nikkor compact non-macro lens at f11-16 + TC200 or PN-11 makes a very sharp macro combination for about 3X magnificatio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mm f2.8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ght and compact; excellent performance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4.5 U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ns designed to pass ultraviole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4 pres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me optics as 105mm f4 Micr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rmal focus rang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4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great at wide stops, though others report much better results with this lens than I found; goes to 1:2; 105mm f4 short mount version has the same optic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2.8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at infinity, 4.4 close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cellent center to corner performance at infinity at f2.8 (with the 180mm AF, 135mm f2 MF, later 105mm f2.5, 100mm f2.8 E, 85mm f1.8 AF, and the latest-version 35mm f2.8 PC also performing unusually well at infinity-focus at f2.8); goes to 1: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2.8 Micro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5 at infinity, 4.8 close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o difficult to focus manually near infinity - focus is too fast, and alignment problems noted in two samples near infinity; excellent stopped down; goes to 1:1</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2.5 earl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several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mall rear element [early non-AI with silver front]) very good performance at all stop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2.5 la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several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rge rear element [late non-AI with black front]), performance declines at wide stops near minimum focus (both conditions together), otherwise this lens is excellent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2 DC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its shifting the areas of under/over-corrected spherical aberrations relative to the plane of focu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mm f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4.6 (many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ormance wider than about f4 can be good, though disappointing compared with other Nikkors in this range, but excellent stopped down som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mm f6.3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 of four high-magnification micro lenses, with manual diaphragm and no focus - with 39mm thread mount (1/3X - 4X on 35mm, 1X - 4X on 4x5)</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mm f4.5 Ma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t of limited-offering "Fun Lens Set"; fixed aperture; only two fixed magnification ratios; converts to 90mm f4.8 soft-focu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mm f4 Medic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eds power pack for the built-in ring flash</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4 short mou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sharpness at all stop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2.8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sharpness at all stop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2.8 compa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4)</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ormance declines at wide stops near minimum focus (both conditions together), otherwise this lens is excellent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2.8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sharpness at all stop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 beyond about 10', 3 at minimum focus (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avy and large, very sharp center to corner at f2 at mid to long distances but with some very slight field curvature barely detectable at wide stops near infinity; performance is poor near minimum focus at wide stops (both conditions together), otherwise this lens is excellent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mm f2 DC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its shifting the areas of under/over-corrected spherical aberrations relative to the plane of focus</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0mm f5.6 Vivitar VHE enlarging lens (actually, a Schneider Componon-S in Viv. clothes) on PB-4 tilt-shift bellow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eds strong skylight filter to match Nikon color, provides the 35mm user with a mini long-lens view camera of good quality; 52mm filter size; lens press-fits into a BR-2a ring to add a Nikon bayonet moun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mm f2.8 non-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even wide open, excellent stopped down slightly</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mm f2.8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wide open, excellent stopped down slightly</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mm f2.8 EDIF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 (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is lens is wonderful at all stops, center-to-corner, all distances (even on a short tub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mm f2.5 pres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ed from rangefinder camera</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5.6 Medic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eeds power pack for the built-in ring flash</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4 old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2 (several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 be quite good even wide ope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4 compac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several samples)</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even wide open; can be great as a macro lens (the best auto-diaphragm lens for about 3X that I have used: the 200mm f4 Nikkor compact non-macro lens at f11-16 + the Sigma achromat + TC200 or PN-11 makes a very sharp macro combination for about 3X magnificatio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4 IF Mic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ght sample variation (one nice at infinity but less so close, the other the reverse); goes to 1: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200mm f4 EDIF Micro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5 at infinity (depending on f-stop), 4.5 close (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ather large, heavy, and expensive macro lens with fine infinity-focus performance by f8 (but not much wider), goes to 1:1 (see article on this lens, listed in the </w:t>
            </w:r>
            <w:hyperlink r:id="rId6">
              <w:r>
                <w:rPr>
                  <w:rStyle w:val="InternetLink"/>
                </w:rPr>
                <w:t>index</w:t>
              </w:r>
            </w:hyperlink>
            <w:r>
              <w:rPr>
                <w:color w:val="000000"/>
              </w:rPr>
              <w: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3.5 EDIF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rly AF lens for F3AF (has a good reputation)</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mm f2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ll of the fast EDIF Nikkors have good reputations)</w:t>
            </w:r>
            <w:r>
              <w:rPr/>
              <w:t xml:space="preserve"> </w:t>
            </w:r>
          </w:p>
        </w:tc>
      </w:tr>
    </w:tbl>
    <w:p>
      <w:pPr>
        <w:pStyle w:val="NormalWeb"/>
        <w:rPr/>
      </w:pPr>
      <w:r>
        <w:rPr/>
        <w:t> </w:t>
      </w:r>
    </w:p>
    <w:p>
      <w:pPr>
        <w:pStyle w:val="NormalWeb"/>
        <w:rPr/>
      </w:pPr>
      <w:bookmarkStart w:id="4" w:name="long"/>
      <w:bookmarkEnd w:id="4"/>
      <w:r>
        <w:rPr>
          <w:rStyle w:val="Emphasis"/>
          <w:rFonts w:cs="Courier New" w:ascii="Courier New" w:hAnsi="Courier New"/>
          <w:b/>
          <w:bCs/>
          <w:color w:val="FF0080"/>
          <w:sz w:val="27"/>
          <w:szCs w:val="27"/>
        </w:rPr>
        <w:t>LONG TELES...</w:t>
      </w:r>
    </w:p>
    <w:p>
      <w:pPr>
        <w:pStyle w:val="NormalWeb"/>
        <w:rPr/>
      </w:pPr>
      <w:r>
        <w:rPr>
          <w:rStyle w:val="Emphasis"/>
          <w:color w:val="0080FF"/>
        </w:rPr>
        <w:t>(Note: The long teles generally perform well wide open - the exceptions are noted.</w:t>
      </w:r>
      <w:r>
        <w:rPr>
          <w:i/>
          <w:iCs/>
          <w:color w:val="0080FF"/>
        </w:rPr>
        <w:br/>
      </w:r>
      <w:r>
        <w:rPr>
          <w:rStyle w:val="Emphasis"/>
          <w:color w:val="0080FF"/>
        </w:rPr>
        <w:t>Most of these are rather large, heavy, and [too] expensive)</w:t>
      </w:r>
    </w:p>
    <w:tbl>
      <w:tblPr>
        <w:tblW w:w="10500" w:type="dxa"/>
        <w:jc w:val="left"/>
        <w:tblInd w:w="-90" w:type="dxa"/>
        <w:tblLayout w:type="fixed"/>
        <w:tblCellMar>
          <w:top w:w="15" w:type="dxa"/>
          <w:left w:w="15" w:type="dxa"/>
          <w:bottom w:w="15" w:type="dxa"/>
          <w:right w:w="15" w:type="dxa"/>
        </w:tblCellMar>
      </w:tblPr>
      <w:tblGrid>
        <w:gridCol w:w="1821"/>
        <w:gridCol w:w="1530"/>
        <w:gridCol w:w="714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 number us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4.2 (several samples)</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variation, often not wonderful at wider stops; not good with converters; fairly compact and ligh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4.5 ED non-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irly compact and light; excellent sharpness at all stops; very good with converter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4.5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4 (3)</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irly compact and light; good to very good sharpness; good on tubes but not good with converter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4 EDIF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pact and light compared with the f2.8 versions; excellent sharpness even wide open; good with converters (especially the TC14/14B/14C)</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4 EDIF</w:t>
              <w:br/>
              <w:t>AF 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rge for a 300mm f4 but well-balanced and not heavy; equally sharp at infinity-focus and minimum-focus which may make it useful with converters and achromats (neither were tried) for macro work - VERY sharp (the sharpest of the Nikkor 300's wider than f8); 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8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3)</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sharp even wide open - contrast improves to f8; excellent with converters (good even wide open on matched converters); large, heavy, and expensive, as are all the long and fast tel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8 EDIF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300mm f2.8 EDIF AF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8 EDIF AF 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8 EDIF AF S I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ghter than earlier 300mm f2.8 Nikkor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0mm f2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e with the wonderful TC14C</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0mm f5.6 Tamron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compact and light mirror lens; comes with inverting long shade; fits Adaptall-2 mounts; surprisingly sharp</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0mm f4.5 semi-au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ed from rangefinder camera</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rt of limited-offering "Fun Lens Set"; fixed aperture; unusually compact when "telescoped"; accepts 52mm filter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5.6 ED non-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5.6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with converters; fairly narrow and light barrel; overpriced, I think (as are most of the big, fast teles of all brands, in my opinion...); excellent sharpness at all stop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5.6 Sigma AP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K for the price, not a great performe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4.5 non-AI(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me as lens head that fit a standard focusing unit common to 400mm, 600mm, 800mm, and 1200mm lenses of the time (the 400mm, 600mm, 800mm, 1200mm heads were available as either ED or non-ED)</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3.5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cellent at all stops; excellent with converters (good even wide open on matched converter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2.8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400mm f2.8 EDIF AF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mm f2.8 EDIF AFS I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 more compac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8 mirror, earl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3)</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ith TC14/14B; surprisingly sharp, performs better near infinity than near minimum focus distance; rate film speed 1/2 stop lower when using this lens; there is a moderate center "hot spot" (as there is with most mirrors - using the TC14/14B reduces this); fairly compact and ligh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8 mirror, lat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close focus; compact and light; best performance near middle of focus range; good sharpnes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8 Tamron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K sharpnes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5 non-automati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apted from rangefinder camera</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5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rge, but surprisingly light; minimum focus 50'; OK sharpnes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4 EDIF 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F but contains AF electronic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500mm f4 EDIF AF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mm f4 EDIF AFS I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0mm f5.6 non-AI(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e 400mm f4.5 not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0mm f5.6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0mm f4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conclusive results from a brief trial)</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600mm f4 EDIF AF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0mm f4 EDIF AFS I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focus moto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mm f8 non-AI(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e 400mm f4.5 not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mm f8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mm f5.6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mm f11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t is very difficult to use a lens this long beyond a few hundred feet because the air qualities have a great affect on the image quality; OK to good sharpness; fairly light and compact for its very long focal length</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mm f10 MTO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markably even illumination; OK sharpnes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mm f6.3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 minimum focus 10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0mm f11 non-AI(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e 400mm f4.5 not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0mm f11 EDI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0mm f11 mirro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very heavy; very expensive</w:t>
            </w:r>
          </w:p>
        </w:tc>
      </w:tr>
    </w:tbl>
    <w:p>
      <w:pPr>
        <w:pStyle w:val="NormalWeb"/>
        <w:rPr/>
      </w:pPr>
      <w:r>
        <w:rPr/>
        <w:t> </w:t>
      </w:r>
    </w:p>
    <w:p>
      <w:pPr>
        <w:pStyle w:val="NormalWeb"/>
        <w:rPr/>
      </w:pPr>
      <w:bookmarkStart w:id="5" w:name="zoom"/>
      <w:bookmarkEnd w:id="5"/>
      <w:r>
        <w:rPr>
          <w:rStyle w:val="Emphasis"/>
          <w:rFonts w:cs="Courier New" w:ascii="Courier New" w:hAnsi="Courier New"/>
          <w:b/>
          <w:bCs/>
          <w:color w:val="8000FF"/>
          <w:sz w:val="27"/>
          <w:szCs w:val="27"/>
        </w:rPr>
        <w:t>ZOOMS...</w:t>
      </w:r>
    </w:p>
    <w:p>
      <w:pPr>
        <w:pStyle w:val="NormalWeb"/>
        <w:rPr/>
      </w:pPr>
      <w:r>
        <w:rPr>
          <w:rStyle w:val="Emphasis"/>
          <w:color w:val="0080FF"/>
        </w:rPr>
        <w:t>(Note: The zooms are harder to rate with a single number than the non-zooms, and as</w:t>
      </w:r>
      <w:r>
        <w:rPr>
          <w:i/>
          <w:iCs/>
          <w:color w:val="0080FF"/>
        </w:rPr>
        <w:br/>
      </w:r>
      <w:r>
        <w:rPr>
          <w:rStyle w:val="Emphasis"/>
          <w:color w:val="0080FF"/>
        </w:rPr>
        <w:t>a group they do not perform overall as well as non-zooms with the same ratings - if</w:t>
      </w:r>
      <w:r>
        <w:rPr>
          <w:i/>
          <w:iCs/>
          <w:color w:val="0080FF"/>
        </w:rPr>
        <w:br/>
      </w:r>
      <w:r>
        <w:rPr>
          <w:rStyle w:val="Emphasis"/>
          <w:color w:val="0080FF"/>
        </w:rPr>
        <w:t>you take the rating number of the zoom as an indicator of the best performance of the</w:t>
      </w:r>
      <w:r>
        <w:rPr>
          <w:i/>
          <w:iCs/>
          <w:color w:val="0080FF"/>
        </w:rPr>
        <w:br/>
      </w:r>
      <w:r>
        <w:rPr>
          <w:rStyle w:val="Emphasis"/>
          <w:color w:val="0080FF"/>
        </w:rPr>
        <w:t>zoom [in its best FL range and at its best apertures and distances], it may then be</w:t>
      </w:r>
      <w:r>
        <w:rPr>
          <w:i/>
          <w:iCs/>
          <w:color w:val="0080FF"/>
        </w:rPr>
        <w:br/>
      </w:r>
      <w:r>
        <w:rPr>
          <w:rStyle w:val="Emphasis"/>
          <w:color w:val="0080FF"/>
        </w:rPr>
        <w:t>better compared with the prime lens ratings. The tele zooms generally perform well</w:t>
      </w:r>
      <w:r>
        <w:rPr>
          <w:i/>
          <w:iCs/>
          <w:color w:val="0080FF"/>
        </w:rPr>
        <w:br/>
      </w:r>
      <w:r>
        <w:rPr>
          <w:rStyle w:val="Emphasis"/>
          <w:color w:val="0080FF"/>
        </w:rPr>
        <w:t>wide open, the mid-range zooms are generally OK by about f5.6, and the short zooms</w:t>
      </w:r>
      <w:r>
        <w:rPr>
          <w:i/>
          <w:iCs/>
          <w:color w:val="0080FF"/>
        </w:rPr>
        <w:br/>
      </w:r>
      <w:r>
        <w:rPr>
          <w:rStyle w:val="Emphasis"/>
          <w:color w:val="0080FF"/>
        </w:rPr>
        <w:t>require more stopping down for good performance to the corners - the exceptions </w:t>
      </w:r>
      <w:r>
        <w:rPr>
          <w:i/>
          <w:iCs/>
          <w:color w:val="0080FF"/>
        </w:rPr>
        <w:br/>
      </w:r>
      <w:r>
        <w:rPr>
          <w:rStyle w:val="Emphasis"/>
          <w:color w:val="0080FF"/>
        </w:rPr>
        <w:t>are noted.)</w:t>
      </w:r>
    </w:p>
    <w:tbl>
      <w:tblPr>
        <w:tblW w:w="10500" w:type="dxa"/>
        <w:jc w:val="left"/>
        <w:tblInd w:w="-90" w:type="dxa"/>
        <w:tblLayout w:type="fixed"/>
        <w:tblCellMar>
          <w:top w:w="15" w:type="dxa"/>
          <w:left w:w="15" w:type="dxa"/>
          <w:bottom w:w="15" w:type="dxa"/>
          <w:right w:w="15" w:type="dxa"/>
        </w:tblCellMar>
      </w:tblPr>
      <w:tblGrid>
        <w:gridCol w:w="1837"/>
        <w:gridCol w:w="1530"/>
        <w:gridCol w:w="7133"/>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FF0080"/>
              </w:rPr>
              <w:br/>
            </w:r>
            <w:r>
              <w:rPr>
                <w:rFonts w:cs="Courier New" w:ascii="Courier New" w:hAnsi="Courier New"/>
                <w:color w:val="0000FF"/>
                <w:sz w:val="20"/>
                <w:szCs w:val="20"/>
              </w:rPr>
              <w:t>(and the number us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2-24mm f4</w:t>
              <w:br/>
            </w:r>
            <w:r>
              <w:rPr/>
              <w:t>EDIF</w:t>
            </w:r>
            <w:r>
              <w:rPr>
                <w:color w:val="000000"/>
              </w:rPr>
              <w:t xml:space="preserve"> AFS G</w:t>
              <w:br/>
              <w:t>DX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nded for digital SLRs with less than full 35mm-frame sized CCDs (covers 23.7x15.6mm rather than 24x36mm frame, though it will fit standard Nikon SLRs), satisfies the need for wide-angle lenses for these bodies; doesn't manually meter on older AF and MF bodies, no aperture ring; built-in linear-motor AF</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5mm f2.8 </w:t>
              <w:br/>
              <w:t>AF 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quals most of the best of the non-zoom AF Nikkors in its range (see review article, listed in </w:t>
            </w:r>
            <w:hyperlink r:id="rId7">
              <w:r>
                <w:rPr>
                  <w:rStyle w:val="InternetLink"/>
                </w:rPr>
                <w:t>index</w:t>
              </w:r>
            </w:hyperlink>
            <w:r>
              <w:rPr>
                <w:color w:val="000000"/>
              </w:rPr>
              <w:t>); built-in linear-motor AF</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5mm f3.5-4.5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markably good, given its price and FL range (see review article, listed in </w:t>
            </w:r>
            <w:hyperlink r:id="rId8">
              <w:r>
                <w:rPr>
                  <w:rStyle w:val="InternetLink"/>
                </w:rPr>
                <w:t>index</w:t>
              </w:r>
            </w:hyperlink>
            <w:r>
              <w:rPr>
                <w:color w:val="000000"/>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35mm f2.8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much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50mm f3.3-4.5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much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85mm f2.8-4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85mm f3.5-4.5 EDIF AFS 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esn't manually meter on older AF and MF bodies, no aperture ring; built-in linear-motor AF</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4-120mm f3.5-5.6 AF</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5 (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good over most of its range wide-open, very good performance by f5.6 everywhere but at 24mm (where corners and edges are not ideal), excellent performance nearly everywhere at f8-11; focuses closer than most wide range zooms (see review article, listed in </w:t>
            </w:r>
            <w:hyperlink r:id="rId9">
              <w:r>
                <w:rPr>
                  <w:rStyle w:val="InternetLink"/>
                </w:rPr>
                <w:t>index</w:t>
              </w:r>
            </w:hyperlink>
            <w:r>
              <w:rPr>
                <w:color w:val="000000"/>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4-120mm f3.5-5.6 EDIF</w:t>
              <w:br/>
              <w:t>AFS G VR</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interesting high-performance wide-range stabilized AF zoom lens, though</w:t>
            </w:r>
            <w:r>
              <w:rPr>
                <w:color w:val="000000"/>
              </w:rPr>
              <w:t xml:space="preserve"> stabilization works only when the lens is used on the most recent generation of Nikon bodies; doesn't manually meter on older AF and MF bodies, no aperture ring</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 (several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gnettes slightly at closest focus at 25mm with a filter; not much range; very sharp at optimum stops (varies with FL)</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45mm f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 not much range; good but not exceptional sharpnes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50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arp, but has field curvature that is especially noticeable at the short end of the zoom range; not much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70mm f3.5-4.5 AF</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2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sample variation, best are very good when stopped down a bi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70mm f2.8 </w:t>
              <w:br/>
              <w:t>AF 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uilt-in linear-motor AF</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80mm f3.5-5.6 AF</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re may be two optical versions; too slow at the (not very) long end</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80mm f3.5-5.6 AF G</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esn't manually meter on older AF and MF bodies, no aperture ring</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80mm f2.8 Tokina</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wider than f5.6,</w:t>
              <w:br/>
              <w:t>4.8 at f5.6</w:t>
              <w:br/>
              <w:t>(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cely designed and made, large and heavy; soft at f2.8 especially toward the long end, excellent sharpness to corners by f5.6 at infinity-focus and just short of the corners at 4'; tends to flare and ghost easily</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85mm f3.5-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 (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F optics are the same; good sharpness throughout when stopped down som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100mm f3.5-5.6 AF 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esn't manually meter on older AF and MF bodies, no aperture ring</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105mm f3.5-4.5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internal focus; unusually low linear distortion; excellent center to corner sharpness uniformity (especially at the short end); not wonderful at the widest stops longer than about 50mm, poor performance in macro mode at maximum 1:2 magnification (see review article, listed in </w:t>
            </w:r>
            <w:hyperlink r:id="rId10">
              <w:r>
                <w:rPr>
                  <w:rStyle w:val="InternetLink"/>
                </w:rPr>
                <w:t>index</w:t>
              </w:r>
            </w:hyperlink>
            <w:r>
              <w:rPr>
                <w:color w:val="000000"/>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135mm f4-4.5 Tamr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 (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unexpectedly good performance center to almost the corners at all stops and distances except in macro mode shorter than about 50mm (there is an additional focus mount at the rear for close-focus, useable at all FLs); slightly lower contrast overall than Nikon lenses; high linear distortion near long end; must be used with the large shade made for it; needs skylight filter to match Nikon color; fits Adaptall-2 mounts (Df 67mm)</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200mm f3.5-5.6 AF</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at 35-105mm, otherwise 3.5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xtremely wide range in a compact package; not terrible anywhere but not wonderful over much of its range - worst above about 135mm (see review article, listed in </w:t>
            </w:r>
            <w:hyperlink r:id="rId11">
              <w:r>
                <w:rPr>
                  <w:rStyle w:val="InternetLink"/>
                </w:rPr>
                <w:t>index</w:t>
              </w:r>
            </w:hyperlink>
            <w:r>
              <w:rPr>
                <w:color w:val="000000"/>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8-200mm f3.5-5.6 AF</w:t>
              <w:br/>
              <w:t>(compact)</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35-70mm f3.5 (72mm filter ver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much range ("foot-zooming" may be more useful much of the time than using a zoom with this range of FL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35-70mm f3.5 (62mm filter ver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usually low distortion, not much range (has good reputation)</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70mm f3.3-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4.2 (many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sier to manually focus than most zooms; not much range; AF optics are the same though there seems to be more sample variation with the AF version; good to very good sharpness stopped down a bit (sharpest for distance-shooting at 35mm, for close-up at 70mm - where it can serve as an acceptable, low-distortion, low-magnification macro len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70mm f2.8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6 (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sample variation; not much range; good wide-stop sharpnes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80mm f4-5.6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much range, and too slow for this range to be very useful</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105mm f3.5-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5 (many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is may be Nikon's most variable-quality lens (sample variation is generally not a problem with Nikkor lenses, except with the 35mm-to-X zooms) and with a good sample sharpness is excellent at all stops center to corners except near infinity near 105mm, macro is excellent above about 50mm (there is an additional focus mount at the rear for close-focus, useable at all FLs); must be used with the short shade made for it; AF (non-D) optics are the sam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105mm f3.5-4.5 AF 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4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fferent optics (and close-focus function) from above; good sample consistency, though the best are not as good as the best of the above; good sharpness at most stop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135mm f3.5-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4 (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st samples are not wonderful at wider stops but excellent by mid stops; some sample variation; AF optics are the sam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200mm f3.5-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8 (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siderable sample variation - the two samples I tried performed differently and both were poor (probably defective); there is an additional focus mount at the rear for close-focus, useable at all FLs; compac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72mm f3.5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4 (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ghtly lower contrast than is usual for Nikkor lenses, but remarkably uniform and very good center to corner sharpness even wide open; not much range (the E zoom glass is multicoated and the barrels are mostly metal, unlike the E non-zoom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86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test version is MUCH better than earlier versions, which are very poor (Yuck! Pah! Bleah!); very good sharpness stopped down a bit; not much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135mm f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 (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rotating front; very good wide open, excellent stopped down a bit; useable with converter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200mm f3.5-4.5 Sigma AP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uniform good performance throughou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300mm f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300mm f4.5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 let's see..., a very heavy, large, and expensive 50mm lens with a maximum aperture of f4.5 [fast!] and a minimum focus distance of 8' [great macro!] -- but for a forced fixed shooting position for distant material, it could be very useful...)</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color w:val="000000"/>
                <w:lang w:val="da-DK"/>
              </w:rPr>
              <w:t>70-180mm f4.5-5.6 ED Micro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3.2 at 70mm, 1:1.32 at 180mm, with slightly greater magnification available by using the 6T achromat; has some unique characteristics (see review on this lens, listed in </w:t>
            </w:r>
            <w:hyperlink r:id="rId12">
              <w:r>
                <w:rPr>
                  <w:rStyle w:val="InternetLink"/>
                </w:rPr>
                <w:t>index</w:t>
              </w:r>
            </w:hyperlink>
            <w:r>
              <w:rPr>
                <w:color w:val="000000"/>
              </w:rPr>
              <w:t>)</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200mm f2.8 EDIF AFS G V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s image stabilization but this feature works only when the lens is used on the most recent generation of Nikon bodies; doesn't manually meter on older AF and MF bodies, no aperture ring</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210mm f4-5.6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 (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rners at short end are below average for Nikkor zooms in this range; a little sample variability; too slow at the long end (there is a need in the Nikkor line for a good current AF 70/80-200/210mm constant-aperture f3.5-4 zoom)</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210mm f4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 (several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ide open; works well on TC14A; AF optics are the same, AF focus ring at front is narrow (in common with other early-style AF Nikkor lenses - there is a need in the Nikkor line for a good current affordable AF 70/80-200/210mm constant-aperture f3.5-4 zoom now that this one has been discontinued)</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210mm f3.5 Vivitar Series 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sample variation, OK performance except in macro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300mm f4-5.6 ED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compact and light, first two samples tried were moderately defective, third was well-aligned, but not up to Nikon's usual standards at the image edges for their better tele zooms; good to very good sharpness over most of the fram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300mm f4-5.6 AF 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esn't manually meter on older AF and MF bodies, no aperture ring</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150mm f3.5 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many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ks well on converters; is very good wide open and excellent stopped down a bit throughout its focus and zoom rang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240mm f4.5-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ap, light, small, and not very good - I view Nikkors like this as evidence of the "Canonization" of Nikon (the trading on a good name with junk, to make more money now at the eventual expense of the company's good reputation as a lens-maker...) - until a few years ago, "Nikkor" written on a lens in any price range indicated a very high probability that that lens was at least good, but with the advent of so-so plastic AF lenses aimed at the bottom end of the market, a growing proportion of Nikkor lenses is falling into the mediocre category, ala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300mm f4.5-5.6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2 (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ide open (with good sample), very good sharpness overall</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4.5-5.6 A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4.5 non-A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2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rlier version is larger than the later version; all are very good, but weakest in performance near the long end of the zoom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 (several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th versions show lower overall image quality at long end than the best more modern Nikkor zooms in this range but they are still very good overall, and excellent in the middle of the zoom ran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od wide open, very good overall sharpness uniformity</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2.8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rger and heavier than the AF version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80-200mm f2.8 ED AF</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rformance under about 8' at 200mm declines and becomes poor at minimum focus at wide stops (both conditions together) - otherwise this lens is wonderful even wide open; performs very well on TC14C stopped down slightly (and almost as well on TC14B, not well on TC200/1, fairly well on a modified TC20E); the length and mass help me hand hold this lens down to 1/60 at 200mm - something impossible for me with the 200mm non-zoom or the f4 zooms; a heavy lens with no tripod socket; late AF-D version adds tripod mount and has separate very well placed zoom and focus rings - manual focus is easier with this version (much to my surpris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2.8</w:t>
              <w:br/>
              <w:t>AF 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uilt-in linear-motor AF</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2.8 Tamr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 near infinity, 3 close-focus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is sample was possibly not the current optical version</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200mm f2.8 Tokin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near infinity, 3 mid distances, very poor at close-focus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is sample was possibly not the current optical version</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400mm f4.5-5.6 ED AF V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s image stabilization but this feature works only when the lens is used on the most recent generation of Nikon bodi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250mm f4-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and heavy early zoom</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250mm f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and heavy early zoom</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300mm f5.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4.5 (several samples)</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usually low distortion (slight barrel to 135mm, then no distortion to 300mm); very good wide open; not good with converter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500mm f5.6-8 Cosin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 (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good to just over 400mm, and OK at 500mm; large size and slow speed (it appears to be even slower than rated) are its drawbacks - along with a tendency to repeat bright lights inverted in the image</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600mm f8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600mm f9.5-10.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600mm f9.5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400mm f4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s an excellent reputation</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0-1200mm f11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0-1700mm f5.6-8 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y large; very heavy; VERY expensive</w:t>
            </w:r>
          </w:p>
        </w:tc>
      </w:tr>
    </w:tbl>
    <w:p>
      <w:pPr>
        <w:pStyle w:val="NormalWeb"/>
        <w:rPr/>
      </w:pPr>
      <w:r>
        <w:rPr/>
        <w:t> </w:t>
      </w:r>
    </w:p>
    <w:p>
      <w:pPr>
        <w:pStyle w:val="NormalWeb"/>
        <w:rPr/>
      </w:pPr>
      <w:bookmarkStart w:id="6" w:name="tele"/>
      <w:bookmarkEnd w:id="6"/>
      <w:r>
        <w:rPr>
          <w:rStyle w:val="Emphasis"/>
          <w:rFonts w:cs="Courier New" w:ascii="Courier New" w:hAnsi="Courier New"/>
          <w:b/>
          <w:bCs/>
          <w:color w:val="800080"/>
          <w:sz w:val="27"/>
          <w:szCs w:val="27"/>
        </w:rPr>
        <w:t>TELECONVERTERS...</w:t>
      </w:r>
    </w:p>
    <w:p>
      <w:pPr>
        <w:pStyle w:val="NormalWeb"/>
        <w:rPr/>
      </w:pPr>
      <w:r>
        <w:rPr>
          <w:rStyle w:val="Emphasis"/>
          <w:color w:val="0080FF"/>
        </w:rPr>
        <w:t>(The "X's" on the converters indicate no ratings - the performance of these</w:t>
      </w:r>
      <w:r>
        <w:rPr>
          <w:i/>
          <w:iCs/>
          <w:color w:val="0080FF"/>
        </w:rPr>
        <w:br/>
      </w:r>
      <w:r>
        <w:rPr>
          <w:rStyle w:val="Emphasis"/>
          <w:color w:val="0080FF"/>
        </w:rPr>
        <w:t>converter-lens combinations varies a lot, depending on the lens the converter</w:t>
      </w:r>
      <w:r>
        <w:rPr>
          <w:i/>
          <w:iCs/>
          <w:color w:val="0080FF"/>
        </w:rPr>
        <w:br/>
      </w:r>
      <w:r>
        <w:rPr>
          <w:rStyle w:val="Emphasis"/>
          <w:color w:val="0080FF"/>
        </w:rPr>
        <w:t>is used with. Some converters work well with virtually everything they will fit,</w:t>
      </w:r>
      <w:r>
        <w:rPr>
          <w:i/>
          <w:iCs/>
          <w:color w:val="0080FF"/>
        </w:rPr>
        <w:br/>
      </w:r>
      <w:r>
        <w:rPr>
          <w:rStyle w:val="Emphasis"/>
          <w:color w:val="0080FF"/>
        </w:rPr>
        <w:t xml:space="preserve">so they are rated.) </w:t>
      </w:r>
    </w:p>
    <w:tbl>
      <w:tblPr>
        <w:tblW w:w="10500" w:type="dxa"/>
        <w:jc w:val="left"/>
        <w:tblInd w:w="-90" w:type="dxa"/>
        <w:tblLayout w:type="fixed"/>
        <w:tblCellMar>
          <w:top w:w="15" w:type="dxa"/>
          <w:left w:w="15" w:type="dxa"/>
          <w:bottom w:w="15" w:type="dxa"/>
          <w:right w:w="15" w:type="dxa"/>
        </w:tblCellMar>
      </w:tblPr>
      <w:tblGrid>
        <w:gridCol w:w="1821"/>
        <w:gridCol w:w="1530"/>
        <w:gridCol w:w="714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bCs/>
                <w:color w:val="FF0080"/>
              </w:rPr>
            </w:pPr>
            <w:r>
              <w:rPr>
                <w:rFonts w:cs="Courier New" w:ascii="Courier New" w:hAnsi="Courier New"/>
                <w:b/>
                <w:bCs/>
                <w:color w:val="FF0080"/>
              </w:rPr>
              <w:t>LENS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ourier New" w:ascii="Courier New" w:hAnsi="Courier New"/>
                <w:color w:val="0000FF"/>
              </w:rPr>
              <w:t>RATINGS:</w:t>
            </w:r>
            <w:r>
              <w:rPr>
                <w:rFonts w:cs="Courier New" w:ascii="Courier New" w:hAnsi="Courier New"/>
                <w:b/>
                <w:bCs/>
                <w:color w:val="0080FF"/>
              </w:rPr>
              <w:br/>
            </w:r>
            <w:r>
              <w:rPr>
                <w:rFonts w:cs="Courier New" w:ascii="Courier New" w:hAnsi="Courier New"/>
                <w:color w:val="0000FF"/>
                <w:sz w:val="20"/>
                <w:szCs w:val="20"/>
              </w:rPr>
              <w:t>(and the number us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Courier New" w:ascii="Courier New" w:hAnsi="Courier New"/>
                <w:color w:val="FF0000"/>
              </w:rPr>
              <w:t>NOT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4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X for short lenses that do not have rear elements recessed enough to accept the long-lens TC14s; works well with most lenses it fits that are 200mm and shorte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4 and TC14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 (4)</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X for lenses that have rear elements recessed enough to accept converters with projecting front elements (mostly long lenses), can be used with other lenses for macro work when using tubes on the front of converter (TC14 is AI, TC14B is AI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4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X for lenses that have rear elements recessed enough to accept converters with projecting front elements (mostly long lenses), can be used with other lenses for macro work when using tubes on the front of converter; this unusual converter is near perfect on some lenses and out-performs the excellent TC14/14B on all lenses they will fit except the older 500mm f8 mirror (the 80-200mm f2.8 AF with the TC14C by f4 is as good as non-zoom lenses, and betters the excellent 100-300mm f5.6 at similar stops); came originally with the Nikkor 300mm f2</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4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X designed for AFI/S (long) lenses and it will not fit others without modification of the converter bayone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tried)</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X designed for F3AF; adds limited focus range AF ability to MF lenses f2.8 and faste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6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6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X adds limited focus range AF ability to MF lenses f2.8 and faster; does not pass AF lens electrical signals to the camera body; does not match well as many lenses as the TC14A do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1, TC200, TC2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 (4)</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X for lenses that do not have rear elements recessed enough to accept the long-lens TCs; works well on some lenses - adequately on some - and poorly on some; f5.6 is the widest stop for good performance even with the best-matched lenses on it; excellent for increasing magnification in macro work when using small stops (TC-1 is non-AI, TC200 is AI, TC201 is AI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vitar 2X Macro Con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 (2)</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X (same comments as TC200); has a built in focusing mount for closer focus; about equal in quality to the TC200/1</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2, TC300, TC3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4.5 (3)</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X for lenses that have rear elements recessed enough to accept converters with projecting front elements (mostly long lenses), can be used with tubes on the front of converter for macro work; results are good with most lenses that it fits except the 300mm f4.5 non-ED and the 300mm f4.5 EDIF (TC-2 is non-AI, TC300 is AI, TC301 is AI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20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 (1)</w:t>
            </w:r>
          </w:p>
        </w:tc>
        <w:tc>
          <w:tcPr>
            <w:tcW w:w="7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X designed for AFI/S (long) lenses and it will not fit others without modification of the converter bayonet; works fairly well with the 80-200mm f2.8 AF (better than the TC200/1) but not well on other non I/S lenses I tried it on</w:t>
            </w:r>
          </w:p>
        </w:tc>
      </w:tr>
    </w:tbl>
    <w:p>
      <w:pPr>
        <w:pStyle w:val="NormalWeb"/>
        <w:rPr/>
      </w:pPr>
      <w:r>
        <w:rPr/>
        <w:t> </w:t>
      </w:r>
    </w:p>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vAlign w:val="center"/>
          </w:tcPr>
          <w:p>
            <w:pPr>
              <w:pStyle w:val="NormalWeb"/>
              <w:spacing w:before="0" w:after="280"/>
              <w:rPr>
                <w:color w:val="000000"/>
              </w:rPr>
            </w:pPr>
            <w:bookmarkStart w:id="7" w:name="closing"/>
            <w:bookmarkEnd w:id="7"/>
            <w:r>
              <w:rPr>
                <w:color w:val="000000"/>
              </w:rPr>
              <w:t>I have tried many Vivitars, Sigmas, Tokinas, etc., and the less said, the better about most of them, though there were a few decent and a few good lenses that I have tried, most listed above. I have also tried some other camera manufacturers' lenses, which made me appreciate the general high level of design and the sample-to-sample consistency of Nikkor lenses - at least before the advent of the late bottom-end AF Nikkors. Until a few years ago, even the cheaper lenses in the Nikon line were usually optically very good, though they may have been mechanically lower in quality than the mid and high priced lenses in the line. Unfortunately, Nikon has learned from Canon marketing that poor lenses with the famous name on the front sell just as well as the better lenses. As a result, the percentage of the Nikkor line that is very good to outstanding has slipped from almost 100% to something lower as more of these bottom-end lenses appear... Though all major lens lines have their "gems", for a long time Nikon appeared unique in having the widest range of lens types and also the highest overall quality-level of offerings in its line (including top-quality lenses for all the important focal lengths and types likely to be in a good lens collection). This continues to be generally true relative to other lines, except that Canon now offers several unique, useful, and good lenses like the 24mm f1.4, 24mm tilt/shift, 28-135mm IS zoom, and several other IS lenses just now beginning to be duplicated by Nikon...</w:t>
            </w:r>
          </w:p>
          <w:p>
            <w:pPr>
              <w:pStyle w:val="NormalWeb"/>
              <w:rPr>
                <w:color w:val="000000"/>
              </w:rPr>
            </w:pPr>
            <w:r>
              <w:rPr>
                <w:color w:val="000000"/>
              </w:rPr>
              <w:t>I am a photographer, and do use lenses, not just test them - but I am also an equipment nut, and prefer to use fine lenses, the performance characteristics of which are familiar to me. Poor lenses can be used to make fine photographs, but how much more fun it is to use good lenses and not need to find ways around their shortcomings!</w:t>
            </w:r>
          </w:p>
          <w:p>
            <w:pPr>
              <w:pStyle w:val="NormalWeb"/>
              <w:rPr/>
            </w:pPr>
            <w:r>
              <w:rPr>
                <w:rStyle w:val="Emphasis"/>
                <w:rFonts w:cs="Courier New" w:ascii="Courier New" w:hAnsi="Courier New"/>
                <w:color w:val="800080"/>
                <w:sz w:val="27"/>
                <w:szCs w:val="27"/>
              </w:rPr>
              <w:t>~~~~~~~~~~~~~~~~~~~~~~~~~~~~~~</w:t>
            </w:r>
            <w:r>
              <w:rPr>
                <w:rFonts w:cs="Courier New" w:ascii="Courier New" w:hAnsi="Courier New"/>
                <w:i/>
                <w:iCs/>
                <w:color w:val="800080"/>
                <w:sz w:val="27"/>
                <w:szCs w:val="27"/>
              </w:rPr>
              <w:br/>
            </w:r>
            <w:r>
              <w:rPr>
                <w:rStyle w:val="Emphasis"/>
                <w:rFonts w:cs="Courier New" w:ascii="Courier New" w:hAnsi="Courier New"/>
                <w:color w:val="800080"/>
                <w:sz w:val="27"/>
                <w:szCs w:val="27"/>
              </w:rPr>
              <w:t>~~~~~~~~~~~~~~~~~~~~~~~~~~~~~~</w:t>
            </w:r>
          </w:p>
          <w:p>
            <w:pPr>
              <w:pStyle w:val="NormalWeb"/>
              <w:rPr/>
            </w:pPr>
            <w:r>
              <w:fldChar w:fldCharType="begin"/>
            </w:r>
            <w:r>
              <w:rPr>
                <w:i/>
                <w:i/>
                <w:iCs/>
                <w:rStyle w:val="InternetLink"/>
                <w:sz w:val="27"/>
                <w:u w:val="single"/>
                <w:b/>
                <w:szCs w:val="27"/>
                <w:bCs/>
                <w:color w:val="FF8080"/>
              </w:rPr>
              <w:instrText xml:space="preserve"> HYPERLINK "http://ferrario.com/ruether/slemn.html" \l "URLs%23URLs"</w:instrText>
            </w:r>
            <w:r>
              <w:rPr>
                <w:i/>
                <w:i/>
                <w:iCs/>
                <w:rStyle w:val="InternetLink"/>
                <w:sz w:val="27"/>
                <w:u w:val="single"/>
                <w:b/>
                <w:szCs w:val="27"/>
                <w:bCs/>
                <w:color w:val="FF8080"/>
              </w:rPr>
              <w:fldChar w:fldCharType="separate"/>
            </w:r>
            <w:bookmarkStart w:id="8" w:name="URLs"/>
            <w:bookmarkEnd w:id="8"/>
            <w:r>
              <w:rPr>
                <w:rStyle w:val="InternetLink"/>
                <w:b/>
                <w:bCs/>
                <w:i/>
                <w:i/>
                <w:iCs/>
                <w:color w:val="FF8080"/>
                <w:sz w:val="27"/>
                <w:szCs w:val="27"/>
                <w:u w:val="single"/>
              </w:rPr>
              <w:t>Other Useful Nikkor URLs</w:t>
            </w:r>
            <w:r>
              <w:rPr>
                <w:i/>
                <w:i/>
                <w:iCs/>
                <w:rStyle w:val="InternetLink"/>
                <w:sz w:val="27"/>
                <w:u w:val="single"/>
                <w:b/>
                <w:szCs w:val="27"/>
                <w:bCs/>
                <w:color w:val="FF8080"/>
              </w:rPr>
              <w:fldChar w:fldCharType="end"/>
            </w:r>
          </w:p>
          <w:p>
            <w:pPr>
              <w:pStyle w:val="NormalWeb"/>
              <w:rPr/>
            </w:pPr>
            <w:r>
              <w:rPr>
                <w:color w:val="000000"/>
              </w:rPr>
              <w:t>Specifications for current Nikkor lenses can be found at:</w:t>
              <w:br/>
            </w:r>
            <w:hyperlink r:id="rId13" w:tgtFrame="_blank">
              <w:r>
                <w:rPr>
                  <w:rStyle w:val="InternetLink"/>
                </w:rPr>
                <w:t>http://www03.bhphotovideo.com/FrameWork/charts/comp_nikon_lens.html</w:t>
              </w:r>
              <w:r>
                <w:rPr>
                  <w:rStyle w:val="InternetLink"/>
                  <w:color w:val="800000"/>
                  <w:u w:val="single"/>
                </w:rPr>
                <w:br/>
              </w:r>
              <w:r>
                <w:rPr>
                  <w:rStyle w:val="InternetLink"/>
                </w:rPr>
                <w:t>http://home.aut.ac.nz/staff/rvink/nikon.html</w:t>
              </w:r>
            </w:hyperlink>
          </w:p>
          <w:p>
            <w:pPr>
              <w:pStyle w:val="NormalWeb"/>
              <w:rPr/>
            </w:pPr>
            <w:r>
              <w:rPr>
                <w:color w:val="000000"/>
              </w:rPr>
              <w:t>The year-by-year history of Nikkor lens introductions can be found here:</w:t>
            </w:r>
            <w:r>
              <w:rPr/>
              <w:br/>
            </w:r>
            <w:hyperlink r:id="rId14" w:tgtFrame="_blank">
              <w:r>
                <w:rPr>
                  <w:rStyle w:val="InternetLink"/>
                </w:rPr>
                <w:t>http://fotomuveszet.elender.hu/9734/973412_eng.html</w:t>
              </w:r>
            </w:hyperlink>
          </w:p>
          <w:p>
            <w:pPr>
              <w:pStyle w:val="NormalWeb"/>
              <w:rPr/>
            </w:pPr>
            <w:r>
              <w:rPr/>
              <w:t>Identifiers for Nikkor lens age can be found here:</w:t>
              <w:br/>
            </w:r>
            <w:hyperlink r:id="rId15" w:tgtFrame="_blank">
              <w:r>
                <w:rPr>
                  <w:rStyle w:val="InternetLink"/>
                </w:rPr>
                <w:t>http://home.aut.ac.nz/staff/rvink/nikon3.html</w:t>
              </w:r>
            </w:hyperlink>
          </w:p>
          <w:p>
            <w:pPr>
              <w:pStyle w:val="NormalWeb"/>
              <w:rPr/>
            </w:pPr>
            <w:r>
              <w:rPr>
                <w:color w:val="000000"/>
              </w:rPr>
              <w:t>High-resolution micro/macro and other specialty Nikkors can be found here:</w:t>
              <w:br/>
            </w:r>
            <w:hyperlink r:id="rId16" w:tgtFrame="_blank">
              <w:r>
                <w:rPr>
                  <w:rStyle w:val="InternetLink"/>
                </w:rPr>
                <w:t>http://homepage2.nifty.com/akiyanroom/redbook-e/index.html</w:t>
              </w:r>
            </w:hyperlink>
          </w:p>
          <w:p>
            <w:pPr>
              <w:pStyle w:val="NormalWeb"/>
              <w:rPr/>
            </w:pPr>
            <w:r>
              <w:rPr>
                <w:color w:val="000000"/>
              </w:rPr>
              <w:t>Lens names definitions can be found at:</w:t>
            </w:r>
            <w:r>
              <w:rPr/>
              <w:br/>
            </w:r>
            <w:hyperlink r:id="rId17" w:tgtFrame="_blank">
              <w:r>
                <w:rPr>
                  <w:rStyle w:val="InternetLink"/>
                </w:rPr>
                <w:t>http://www.bhphotovideo.com/bh1.sph/FrameWork.class?FNC=GetPage__Aindex_</w:t>
              </w:r>
              <w:r>
                <w:rPr>
                  <w:rStyle w:val="InternetLink"/>
                  <w:color w:val="800000"/>
                  <w:u w:val="single"/>
                </w:rPr>
                <w:br/>
              </w:r>
              <w:r>
                <w:rPr>
                  <w:rStyle w:val="InternetLink"/>
                </w:rPr>
                <w:t>html___page=Product_Resources/nikonComu.html___SID=F1296915DB0</w:t>
              </w:r>
            </w:hyperlink>
          </w:p>
          <w:p>
            <w:pPr>
              <w:pStyle w:val="NormalWeb"/>
              <w:rPr/>
            </w:pPr>
            <w:r>
              <w:rPr>
                <w:color w:val="000000"/>
              </w:rPr>
              <w:t>Body and lens compatibility can be found at:</w:t>
              <w:br/>
            </w:r>
            <w:hyperlink r:id="rId18" w:tgtFrame="_blank">
              <w:r>
                <w:rPr>
                  <w:rStyle w:val="InternetLink"/>
                </w:rPr>
                <w:t>http://www.bhphotovideo.com/bh1.sph/FrameWork.class?FNC=GetPage__Aindex_</w:t>
              </w:r>
              <w:r>
                <w:rPr>
                  <w:rStyle w:val="InternetLink"/>
                  <w:color w:val="800000"/>
                  <w:u w:val="single"/>
                </w:rPr>
                <w:br/>
              </w:r>
              <w:r>
                <w:rPr>
                  <w:rStyle w:val="InternetLink"/>
                </w:rPr>
                <w:t>html___page=Product_Resources/bodylens.html___SID=F1296915DB0</w:t>
              </w:r>
            </w:hyperlink>
          </w:p>
          <w:p>
            <w:pPr>
              <w:pStyle w:val="NormalWeb"/>
              <w:rPr/>
            </w:pPr>
            <w:r>
              <w:rPr>
                <w:color w:val="000000"/>
              </w:rPr>
              <w:t>More on AI/AIS can be found at:</w:t>
              <w:br/>
            </w:r>
            <w:hyperlink r:id="rId19" w:tgtFrame="_blank">
              <w:r>
                <w:rPr>
                  <w:rStyle w:val="InternetLink"/>
                </w:rPr>
                <w:t>http://www.zi.ku.dk/personal/lhhansen/photo/MAIPposition.htm</w:t>
              </w:r>
            </w:hyperlink>
            <w:r>
              <w:rPr>
                <w:color w:val="000000"/>
              </w:rPr>
              <w:br/>
            </w:r>
            <w:hyperlink r:id="rId20" w:tgtFrame="_blank">
              <w:r>
                <w:rPr>
                  <w:rStyle w:val="InternetLink"/>
                </w:rPr>
                <w:t>http://www.zi.ku.dk/personal/lhhansen/photo/AI-S-Comp.htm</w:t>
              </w:r>
            </w:hyperlink>
          </w:p>
          <w:p>
            <w:pPr>
              <w:pStyle w:val="NormalWeb"/>
              <w:rPr/>
            </w:pPr>
            <w:r>
              <w:rPr/>
              <w:t>Non-AI to AI conversion and "prong" addition to lenses is offered here:</w:t>
              <w:br/>
            </w:r>
            <w:hyperlink r:id="rId21" w:tgtFrame="_blank">
              <w:r>
                <w:rPr>
                  <w:rStyle w:val="InternetLink"/>
                </w:rPr>
                <w:t>http://www.aiconversions.com</w:t>
              </w:r>
            </w:hyperlink>
          </w:p>
          <w:p>
            <w:pPr>
              <w:pStyle w:val="NormalWeb"/>
              <w:rPr/>
            </w:pPr>
            <w:r>
              <w:rPr>
                <w:color w:val="000000"/>
              </w:rPr>
              <w:t>Rolland Elliot's web page (he installs CPUs in non-AF/P lenses) can be found at:</w:t>
              <w:br/>
            </w:r>
            <w:hyperlink r:id="rId22" w:tgtFrame="_blank">
              <w:r>
                <w:rPr>
                  <w:rStyle w:val="InternetLink"/>
                </w:rPr>
                <w:t>http://home.carolina.rr.com/headshots/Nikonhome.htm</w:t>
              </w:r>
            </w:hyperlink>
          </w:p>
          <w:p>
            <w:pPr>
              <w:pStyle w:val="NormalWeb"/>
              <w:rPr/>
            </w:pPr>
            <w:r>
              <w:rPr>
                <w:color w:val="000000"/>
              </w:rPr>
              <w:t>Also interesting is Roland Vink's Nikkor list at:</w:t>
            </w:r>
            <w:r>
              <w:rPr/>
              <w:br/>
            </w:r>
            <w:hyperlink r:id="rId23" w:tgtFrame="_blank">
              <w:r>
                <w:rPr>
                  <w:rStyle w:val="InternetLink"/>
                </w:rPr>
                <w:t>http://home.aut.ac.nz/staff/rvink/nikon.html</w:t>
              </w:r>
            </w:hyperlink>
          </w:p>
          <w:p>
            <w:pPr>
              <w:pStyle w:val="NormalWeb"/>
              <w:rPr/>
            </w:pPr>
            <w:r>
              <w:rPr>
                <w:color w:val="000000"/>
              </w:rPr>
              <w:t>The Rorslett Nikkor reviews are at:</w:t>
              <w:br/>
            </w:r>
            <w:hyperlink r:id="rId24" w:tgtFrame="_blank">
              <w:r>
                <w:rPr>
                  <w:rStyle w:val="InternetLink"/>
                </w:rPr>
                <w:t>http://www.naturfotograf.com/index2.html</w:t>
              </w:r>
            </w:hyperlink>
          </w:p>
          <w:p>
            <w:pPr>
              <w:pStyle w:val="NormalWeb"/>
              <w:rPr/>
            </w:pPr>
            <w:r>
              <w:rPr>
                <w:color w:val="000000"/>
              </w:rPr>
              <w:t>MUCH Nikon info is available here:</w:t>
              <w:br/>
            </w:r>
            <w:hyperlink r:id="rId25" w:tgtFrame="_blank">
              <w:r>
                <w:rPr>
                  <w:rStyle w:val="InternetLink"/>
                </w:rPr>
                <w:t>http://www.nikonlinks.com</w:t>
              </w:r>
            </w:hyperlink>
          </w:p>
          <w:p>
            <w:pPr>
              <w:pStyle w:val="NormalWeb"/>
              <w:rPr/>
            </w:pPr>
            <w:r>
              <w:rPr>
                <w:rStyle w:val="Emphasis"/>
                <w:rFonts w:cs="Courier New" w:ascii="Courier New" w:hAnsi="Courier New"/>
                <w:color w:val="800080"/>
                <w:sz w:val="27"/>
                <w:szCs w:val="27"/>
              </w:rPr>
              <w:t>~~~~~~~~~~~~~~~~~~~~~~~~~~~~~~</w:t>
            </w:r>
            <w:r>
              <w:rPr>
                <w:rFonts w:cs="Courier New" w:ascii="Courier New" w:hAnsi="Courier New"/>
                <w:i/>
                <w:iCs/>
                <w:color w:val="800080"/>
                <w:sz w:val="27"/>
                <w:szCs w:val="27"/>
              </w:rPr>
              <w:br/>
            </w:r>
            <w:r>
              <w:rPr>
                <w:rStyle w:val="Emphasis"/>
                <w:rFonts w:cs="Courier New" w:ascii="Courier New" w:hAnsi="Courier New"/>
                <w:color w:val="800080"/>
                <w:sz w:val="27"/>
                <w:szCs w:val="27"/>
              </w:rPr>
              <w:t>~~~~~~~~~~~~~~~~~~~~~~~~~~~~~~</w:t>
            </w:r>
          </w:p>
          <w:p>
            <w:pPr>
              <w:pStyle w:val="NormalWeb"/>
              <w:spacing w:before="280" w:after="0"/>
              <w:rPr/>
            </w:pPr>
            <w:r>
              <w:rPr>
                <w:color w:val="000000"/>
              </w:rPr>
              <w:t>Consider all of the above to be copyrighted material (1996/7/8/9/0/1/2/3 - David Ruether) which may be used freely for non-commercial purposes. If this material is reproduced, reproduce it as is and as a whole (unexcerpted), including this paragraph - and please let me know where it appears. Thanks.</w:t>
              <w:br/>
              <w:t>"Hope This Helps"</w:t>
              <w:br/>
            </w:r>
            <w:r>
              <w:rPr>
                <w:color w:val="FF0080"/>
              </w:rPr>
              <w:t>David Ruether (</w:t>
            </w:r>
            <w:hyperlink r:id="rId26">
              <w:r>
                <w:rPr>
                  <w:rStyle w:val="InternetLink"/>
                </w:rPr>
                <w:t>rpn1@cornell.edu</w:t>
              </w:r>
            </w:hyperlink>
            <w:r>
              <w:rPr>
                <w:color w:val="FF0080"/>
              </w:rPr>
              <w:t>)</w:t>
            </w:r>
          </w:p>
        </w:tc>
      </w:tr>
    </w:tbl>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rario.com/ruether/slemn.html" TargetMode="External"/><Relationship Id="rId3" Type="http://schemas.openxmlformats.org/officeDocument/2006/relationships/image" Target="media/image1.png"/><Relationship Id="rId4" Type="http://schemas.openxmlformats.org/officeDocument/2006/relationships/hyperlink" Target="http://ferrario.com/ruether/articles.html" TargetMode="External"/><Relationship Id="rId5" Type="http://schemas.openxmlformats.org/officeDocument/2006/relationships/hyperlink" Target="http://ferrario.com/ruether/articles.html" TargetMode="External"/><Relationship Id="rId6" Type="http://schemas.openxmlformats.org/officeDocument/2006/relationships/hyperlink" Target="http://ferrario.com/ruether/articles.html" TargetMode="External"/><Relationship Id="rId7" Type="http://schemas.openxmlformats.org/officeDocument/2006/relationships/hyperlink" Target="http://ferrario.com/ruether/articles.html" TargetMode="External"/><Relationship Id="rId8" Type="http://schemas.openxmlformats.org/officeDocument/2006/relationships/hyperlink" Target="http://ferrario.com/ruether/articles.html" TargetMode="External"/><Relationship Id="rId9" Type="http://schemas.openxmlformats.org/officeDocument/2006/relationships/hyperlink" Target="http://ferrario.com/ruether/articles.html" TargetMode="External"/><Relationship Id="rId10" Type="http://schemas.openxmlformats.org/officeDocument/2006/relationships/hyperlink" Target="http://ferrario.com/ruether/articles.html" TargetMode="External"/><Relationship Id="rId11" Type="http://schemas.openxmlformats.org/officeDocument/2006/relationships/hyperlink" Target="http://ferrario.com/ruether/articles.html" TargetMode="External"/><Relationship Id="rId12" Type="http://schemas.openxmlformats.org/officeDocument/2006/relationships/hyperlink" Target="http://ferrario.com/ruether/articles.html" TargetMode="External"/><Relationship Id="rId13" Type="http://schemas.openxmlformats.org/officeDocument/2006/relationships/hyperlink" Target="http://www03.bhphotovideo.com/FrameWork/charts/comp_nikon_lens.html" TargetMode="External"/><Relationship Id="rId14" Type="http://schemas.openxmlformats.org/officeDocument/2006/relationships/hyperlink" Target="http://fotomuveszet.elender.hu/9734/973412_eng.html" TargetMode="External"/><Relationship Id="rId15" Type="http://schemas.openxmlformats.org/officeDocument/2006/relationships/hyperlink" Target="http://home.aut.ac.nz/staff/rvink/nikon3.html" TargetMode="External"/><Relationship Id="rId16" Type="http://schemas.openxmlformats.org/officeDocument/2006/relationships/hyperlink" Target="http://homepage2.nifty.com/akiyanroom/redbook-e/index.html" TargetMode="External"/><Relationship Id="rId17" Type="http://schemas.openxmlformats.org/officeDocument/2006/relationships/hyperlink" Target="http://www.bhphotovideo.com/bh1.sph/FrameWork.class?FNC=GetPage__Aindex_html___page=Product_Resources/nikonComu.html___SID=F1296915DB0" TargetMode="External"/><Relationship Id="rId18" Type="http://schemas.openxmlformats.org/officeDocument/2006/relationships/hyperlink" Target="http://www.bhphotovideo.com/bh1.sph/FrameWork.class?FNC=GetPage__Aindex_html___page=Product_Resources/bodylens.html___SID=F1296915DB0" TargetMode="External"/><Relationship Id="rId19" Type="http://schemas.openxmlformats.org/officeDocument/2006/relationships/hyperlink" Target="http://www.zi.ku.dk/personal/lhhansen/photo/MAIPposition.htm" TargetMode="External"/><Relationship Id="rId20" Type="http://schemas.openxmlformats.org/officeDocument/2006/relationships/hyperlink" Target="http://www.zi.ku.dk/personal/lhhansen/photo/AI-S-Comp.htm" TargetMode="External"/><Relationship Id="rId21" Type="http://schemas.openxmlformats.org/officeDocument/2006/relationships/hyperlink" Target="http://www.aiconversions.com/" TargetMode="External"/><Relationship Id="rId22" Type="http://schemas.openxmlformats.org/officeDocument/2006/relationships/hyperlink" Target="http://home.carolina.rr.com/headshots/Nikonhome.htm" TargetMode="External"/><Relationship Id="rId23" Type="http://schemas.openxmlformats.org/officeDocument/2006/relationships/hyperlink" Target="http://home.aut.ac.nz/staff/rvink/nikon.html" TargetMode="External"/><Relationship Id="rId24" Type="http://schemas.openxmlformats.org/officeDocument/2006/relationships/hyperlink" Target="http://www.naturfotograf.com/index2.html" TargetMode="External"/><Relationship Id="rId25" Type="http://schemas.openxmlformats.org/officeDocument/2006/relationships/hyperlink" Target="http://www.nikonlinks.com/" TargetMode="External"/><Relationship Id="rId26" Type="http://schemas.openxmlformats.org/officeDocument/2006/relationships/hyperlink" Target="mailto:rpn1@cornell.ed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52:00Z</dcterms:created>
  <dc:creator>Jim Colwell</dc:creator>
  <dc:description/>
  <cp:keywords/>
  <dc:language>en-US</dc:language>
  <cp:lastModifiedBy>James Colwell</cp:lastModifiedBy>
  <dcterms:modified xsi:type="dcterms:W3CDTF">2010-09-19T01:13:00Z</dcterms:modified>
  <cp:revision>4</cp:revision>
  <dc:subject/>
  <dc:title>SUBJECTIVE Lens Evaluations (Mostly Nikkors), v</dc:title>
</cp:coreProperties>
</file>